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20"/>
        <w:gridCol w:w="660"/>
        <w:gridCol w:w="1890"/>
        <w:gridCol w:w="1305"/>
        <w:gridCol w:w="1620"/>
        <w:gridCol w:w="1095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盐城市妇幼保健院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公开招聘编外合同制人员岗位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待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保健科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少儿卫生与妇幼保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参照编内人员发放工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软件工程领域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普通高校全日制本科及以上学历，取得学士学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毕业生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毕业生需取得相关专业执业医师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乳腺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保健科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普通高校全日制本科及以上学历，取得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岁以下，取得会计从业资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南分院公卫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护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岁以下，往届生需有护士执业资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9:00Z</dcterms:created>
  <dc:creator>User</dc:creator>
  <dc:description/>
  <cp:keywords/>
  <dc:language>en-US</dc:language>
  <cp:lastModifiedBy>User</cp:lastModifiedBy>
  <dcterms:modified xsi:type="dcterms:W3CDTF">2016-07-18T09:39:00Z</dcterms:modified>
  <cp:revision>1</cp:revision>
  <dc:subject/>
  <dc:title>盐城市妇幼保健院2016年公开招聘编外合同制人员岗位表</dc:title>
</cp:coreProperties>
</file>