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6"/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0"/>
          <w:szCs w:val="40"/>
        </w:rPr>
        <w:t>射阳县卫生和计划生育委员会直属事业单位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0"/>
          <w:szCs w:val="40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0"/>
          <w:szCs w:val="40"/>
        </w:rPr>
        <w:t>年公开招聘工作人员岗位表</w:t>
      </w:r>
    </w:p>
    <w:p>
      <w:pPr>
        <w:pStyle w:val="Normal"/>
        <w:spacing w:before="120" w:after="0"/>
        <w:rPr>
          <w:rFonts w:ascii="方正小标宋_GBK;微软雅黑" w:hAnsi="方正小标宋_GBK;微软雅黑" w:eastAsia="方正小标宋_GBK;微软雅黑" w:cs="宋体"/>
          <w:bCs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0"/>
          <w:szCs w:val="4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8"/>
        <w:gridCol w:w="1420"/>
        <w:gridCol w:w="1640"/>
        <w:gridCol w:w="1080"/>
        <w:gridCol w:w="720"/>
        <w:gridCol w:w="740"/>
        <w:gridCol w:w="1420"/>
        <w:gridCol w:w="1040"/>
      </w:tblGrid>
      <w:tr>
        <w:trPr>
          <w:tblHeader w:val="true"/>
          <w:trHeight w:val="31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类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专业及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blHeader w:val="true"/>
          <w:trHeight w:val="5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直医疗卫生单位（县人民医院、县中医院、县疾病预防控制中心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岗位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射阳县卫计系统在编人员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划内统招的、普通高校全日制本科学历，取得相应学位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中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、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中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制剂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保健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级医疗卫生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县第三人民医院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三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射阳县卫计系统在编人员、非射阳县在册乡村医生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海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河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洋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庸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桥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兴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秋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湾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坍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级医疗卫生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县第三人民医院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保健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、临床医学、公共（卫生）事业管理、卫生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射阳县卫计系统在编人员、非射阳县在册乡村医生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海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洋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河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湾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坍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余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海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湾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洋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荡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桥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秋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河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庸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坍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余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湾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阳县第二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海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级医疗卫生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县第三人民医院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中心卫生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射阳县卫计系统在编人员、非射阳县在册乡村医生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洋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洋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桥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余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荡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管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秋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信息管理、医学信息、公共（卫生）事业管理、卫生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92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7:00Z</dcterms:created>
  <dc:creator>黄欣球</dc:creator>
  <dc:description/>
  <dc:language>en-US</dc:language>
  <cp:lastModifiedBy>lenovo-zczx1</cp:lastModifiedBy>
  <cp:lastPrinted>2016-07-12T18:08:00Z</cp:lastPrinted>
  <dcterms:modified xsi:type="dcterms:W3CDTF">2016-07-26T07:52:41Z</dcterms:modified>
  <cp:revision>10</cp:revision>
  <dc:subject/>
  <dc:title>盐人社公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