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color w:val="333333"/>
          <w:spacing w:val="-4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spacing w:val="-4"/>
          <w:w w:val="9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color w:val="333333"/>
          <w:spacing w:val="-4"/>
          <w:w w:val="9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spacing w:val="-4"/>
          <w:w w:val="90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 w:val="36"/>
          <w:szCs w:val="36"/>
        </w:rPr>
        <w:t>年鹿寨县事业单位公开招聘工作人员报名登记表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color w:val="333333"/>
          <w:spacing w:val="-4"/>
          <w:w w:val="9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spacing w:val="-4"/>
          <w:w w:val="90"/>
          <w:kern w:val="0"/>
          <w:sz w:val="36"/>
          <w:szCs w:val="36"/>
        </w:rPr>
      </w:r>
    </w:p>
    <w:p>
      <w:pPr>
        <w:pStyle w:val="Normal"/>
        <w:spacing w:lineRule="exact" w:line="700"/>
        <w:ind w:firstLine="298"/>
        <w:rPr/>
      </w:pPr>
      <w:r>
        <w:rPr/>
        <w:t>报考单位名称：              　　　报考职位名称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787"/>
        <w:gridCol w:w="691"/>
        <w:gridCol w:w="83"/>
        <w:gridCol w:w="1221"/>
        <w:gridCol w:w="781"/>
        <w:gridCol w:w="181"/>
        <w:gridCol w:w="494"/>
        <w:gridCol w:w="552"/>
        <w:gridCol w:w="530"/>
        <w:gridCol w:w="2185"/>
      </w:tblGrid>
      <w:tr>
        <w:trPr>
          <w:trHeight w:val="959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近期</w:t>
            </w:r>
            <w:r>
              <w:rPr/>
              <w:t>一寸免冠照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毕业时间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/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type w:val="nextPage"/>
      <w:pgSz w:w="11906" w:h="16838"/>
      <w:pgMar w:left="1293" w:right="1293" w:gutter="0" w:header="0" w:top="873" w:footer="0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9:00Z</dcterms:created>
  <dc:creator>微软用户</dc:creator>
  <dc:description/>
  <cp:keywords/>
  <dc:language>en-US</dc:language>
  <cp:lastModifiedBy>微软用户</cp:lastModifiedBy>
  <dcterms:modified xsi:type="dcterms:W3CDTF">2016-08-1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