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房山区卫计委事业单位公开招聘进京生源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108"/>
        <w:gridCol w:w="792"/>
        <w:gridCol w:w="1080"/>
        <w:gridCol w:w="1008"/>
        <w:gridCol w:w="252"/>
        <w:gridCol w:w="1008"/>
        <w:gridCol w:w="79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（从第一学历开始）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名人（签名）：              年    月    日</w:t>
            </w:r>
          </w:p>
        </w:tc>
      </w:tr>
      <w:tr>
        <w:trPr>
          <w:trHeight w:val="14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查人（签名）：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除审核意见由负责资格审查的工作人员填写外，其它项目均由报考者填写；填写时使用正楷黑色签字笔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hyh</cp:lastModifiedBy>
  <cp:lastPrinted>2016-08-10T14:18:00Z</cp:lastPrinted>
  <dcterms:modified xsi:type="dcterms:W3CDTF">2016-08-10T06:18:00Z</dcterms:modified>
  <cp:revision>2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