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增城区安监局专职安监员岗位需求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2"/>
        <w:gridCol w:w="1289"/>
        <w:gridCol w:w="1559"/>
        <w:gridCol w:w="3248"/>
        <w:gridCol w:w="2835"/>
        <w:gridCol w:w="2287"/>
      </w:tblGrid>
      <w:tr>
        <w:trPr>
          <w:trHeight w:val="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拟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工作要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增城区安全生产监督管理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现场执法辅助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大专以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能适应外出执法检查、现场应急救援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小时轮班及夜间执法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本岗位适合男性，安全工程、化学工程、机械、电气等专业优先。</w:t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执法内务辅助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大专以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具有一定文书写作能力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汉语言文学、法学、计算机等专业优先。</w:t>
            </w:r>
          </w:p>
        </w:tc>
      </w:tr>
      <w:tr>
        <w:trPr>
          <w:trHeight w:val="1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应急救援辅助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大专以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有应急救援意识，身体素质好，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小时轮班及夜间应急，要求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驾照，驾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年以上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本岗位适合男性。</w:t>
            </w:r>
          </w:p>
        </w:tc>
      </w:tr>
      <w:tr>
        <w:trPr>
          <w:trHeight w:val="9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财务辅助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大专以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shd w:fill="FFFFFF" w:val="clear"/>
              </w:rPr>
              <w:t>财务会计类（专业代码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shd w:fill="FFFFFF" w:val="clear"/>
              </w:rPr>
              <w:t>A12020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shd w:fill="FFFFFF" w:val="clear"/>
              </w:rPr>
              <w:t>B11020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shd w:fill="FFFFFF" w:val="clear"/>
              </w:rPr>
              <w:t>B110204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shd w:fill="FFFFFF" w:val="clear"/>
              </w:rPr>
              <w:t>C620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持会计资格上岗证和助理会计师证，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年或以上相关工作经验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2:00Z</dcterms:created>
  <dc:creator>admin</dc:creator>
  <dc:description/>
  <cp:keywords/>
  <dc:language>en-US</dc:language>
  <cp:lastModifiedBy>史兆兰</cp:lastModifiedBy>
  <dcterms:modified xsi:type="dcterms:W3CDTF">2016-08-29T08:32:00Z</dcterms:modified>
  <cp:revision>2</cp:revision>
  <dc:subject/>
  <dc:title/>
</cp:coreProperties>
</file>