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佛山市三水区云东海街道社区卫生服务中心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招录工作人员职位一览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tbl>
      <w:tblPr>
        <w:tblW w:w="1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960"/>
        <w:gridCol w:w="1228"/>
        <w:gridCol w:w="1440"/>
        <w:gridCol w:w="960"/>
        <w:gridCol w:w="5801"/>
        <w:gridCol w:w="3129"/>
      </w:tblGrid>
      <w:tr>
        <w:trPr>
          <w:trHeight w:val="78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招聘职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人 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职位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专 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其他资格条件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职位介绍</w:t>
            </w:r>
          </w:p>
        </w:tc>
      </w:tr>
      <w:tr>
        <w:trPr>
          <w:trHeight w:val="171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门诊医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临床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科及以上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需取得执业医师资格，执业范围：内科、儿科，年龄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岁以下。取得全科医师岗位培训证或执业范围为全科医学的，年龄可放宽到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岁以下，学历放宽到大专以上。取得全科医师岗位培训证不限执业范围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从事门诊内科、儿科、全科医学等诊疗工作及家庭式医生服务工作</w:t>
            </w:r>
          </w:p>
        </w:tc>
      </w:tr>
      <w:tr>
        <w:trPr>
          <w:trHeight w:val="8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护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护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专及以上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岁以下，取得护师以上专业技术资格，有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以上工作经验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从事护理工作</w:t>
            </w:r>
          </w:p>
        </w:tc>
      </w:tr>
      <w:tr>
        <w:trPr>
          <w:trHeight w:val="8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办公室职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光信息科学与技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科及以上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岁以下，有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以上工作经验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从事医疗数据统计分析、医疗系统网络维护、信息安全保密等工作。</w:t>
            </w:r>
          </w:p>
        </w:tc>
      </w:tr>
      <w:tr>
        <w:trPr>
          <w:trHeight w:val="8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药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科及以上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岁以下，取得药师以上专业技术资格，有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以上工作经验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从事药房司药工作</w:t>
            </w:r>
          </w:p>
        </w:tc>
      </w:tr>
      <w:tr>
        <w:trPr>
          <w:trHeight w:val="8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公卫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预防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科及以上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应届毕业生、社会人员，社会人员须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岁以下且取得执业医师资格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从事预防保健工作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;仿宋" w:hAnsi="仿宋_GB2312;仿宋" w:cs="宋体;SimSun" w:eastAsia="仿宋_GB2312;仿宋"/>
          <w:sz w:val="24"/>
        </w:rPr>
        <w:t>备注：年龄及工作经历计算截止时间为接受报名的第一天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39:00Z</dcterms:created>
  <dc:creator>欧云开</dc:creator>
  <dc:description/>
  <cp:keywords/>
  <dc:language>en-US</dc:language>
  <cp:lastModifiedBy>sst</cp:lastModifiedBy>
  <cp:lastPrinted>2016-07-29T16:51:00Z</cp:lastPrinted>
  <dcterms:modified xsi:type="dcterms:W3CDTF">2016-08-10T08:48:00Z</dcterms:modified>
  <cp:revision>5</cp:revision>
  <dc:subject/>
  <dc:title>白坭镇社区卫生服务中心2012年招录工作人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