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eastAsia="宋体" w:cs="仿宋" w:asciiTheme="minorEastAsia" w:eastAsiaTheme="minorEastAsia" w:hAnsiTheme="minorEastAsia"/>
          <w:b/>
          <w:b/>
          <w:sz w:val="44"/>
          <w:szCs w:val="44"/>
        </w:rPr>
      </w:pPr>
      <w:r>
        <w:rPr>
          <w:rFonts w:ascii="宋体" w:hAnsi="宋体" w:cs="仿宋" w:asciiTheme="minorEastAsia" w:hAnsiTheme="minorEastAsia"/>
          <w:b/>
          <w:sz w:val="44"/>
          <w:szCs w:val="44"/>
        </w:rPr>
        <w:t>柘城县</w:t>
      </w:r>
      <w:r>
        <w:rPr>
          <w:rFonts w:eastAsia="宋体" w:cs="仿宋" w:ascii="宋体" w:hAnsi="宋体" w:asciiTheme="minorEastAsia" w:eastAsiaTheme="minorEastAsia" w:hAnsiTheme="minorEastAsia"/>
          <w:b/>
          <w:sz w:val="44"/>
          <w:szCs w:val="44"/>
        </w:rPr>
        <w:t>2016</w:t>
      </w:r>
      <w:r>
        <w:rPr>
          <w:rFonts w:ascii="宋体" w:hAnsi="宋体" w:cs="仿宋" w:asciiTheme="minorEastAsia" w:hAnsiTheme="minorEastAsia"/>
          <w:b/>
          <w:sz w:val="44"/>
          <w:szCs w:val="44"/>
        </w:rPr>
        <w:t>年部分县直事业单位</w:t>
      </w:r>
    </w:p>
    <w:p>
      <w:pPr>
        <w:pStyle w:val="Normal"/>
        <w:jc w:val="center"/>
        <w:rPr>
          <w:rFonts w:ascii="宋体" w:hAnsi="宋体" w:eastAsia="宋体" w:cs="仿宋" w:asciiTheme="minorEastAsia" w:eastAsiaTheme="minorEastAsia" w:hAnsiTheme="minorEastAsia"/>
          <w:b/>
          <w:b/>
          <w:sz w:val="44"/>
          <w:szCs w:val="44"/>
        </w:rPr>
      </w:pPr>
      <w:r>
        <w:rPr>
          <w:rFonts w:ascii="宋体" w:hAnsi="宋体" w:cs="仿宋" w:asciiTheme="minorEastAsia" w:hAnsiTheme="minorEastAsia"/>
          <w:b/>
          <w:sz w:val="44"/>
          <w:szCs w:val="44"/>
        </w:rPr>
        <w:t>公开招聘工作人员专业岗位及人数一览表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"/>
        <w:gridCol w:w="1297"/>
        <w:gridCol w:w="867"/>
        <w:gridCol w:w="572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招聘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招聘专业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克思主义理论类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科学社会主义、中国共产党党史、思想政治教育、科学社会主义与国际共产主义运动、中共革命史与中国共产党史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哲学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马克思主义哲学、哲学、科学技术哲学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政治学理论、政治学、国际政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学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历史文献学、历史学、国际关系史、历史地理学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学、金融学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经济学、金融学、经济与金融、经济信息管理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计算机、电气类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计算机应用、计算机科学与技术、计算机多媒体技术、电气工程及其自动化、电气工程与智能控制。</w:t>
            </w:r>
          </w:p>
        </w:tc>
      </w:tr>
      <w:tr>
        <w:trPr>
          <w:trHeight w:val="11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力资源和社会保障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商管理类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会计、财务管理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计算机类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计算机应用、计算机科学与技术、计算机网络技术、计算机多媒体技术。</w:t>
            </w:r>
          </w:p>
        </w:tc>
      </w:tr>
      <w:tr>
        <w:trPr>
          <w:trHeight w:val="1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资源交易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语言文学类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汉语言文学、中文、文秘、文学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类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法律、经济法学、法学、经济法律事务。</w:t>
            </w:r>
          </w:p>
        </w:tc>
      </w:tr>
      <w:tr>
        <w:trPr>
          <w:trHeight w:val="28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字化城市管理监督指挥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语言文学类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汉语言文学、中文、文秘、文学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理科学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资源环境与城乡规划管理、资源环境区划与管理、地理科学、经济地理学与城乡区划规划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计算机科学与技术、计算机网络技术、计算机数据库、多媒体技术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专业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从本县大学生村干部中招聘。</w:t>
            </w:r>
          </w:p>
        </w:tc>
      </w:tr>
      <w:tr>
        <w:trPr>
          <w:trHeight w:val="30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色商业区管理委员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中国语言文学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汉语言文学、中文、文秘、文学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统计学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统计、应用统计学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材料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磨料磨具制造、材料科学与工程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公共管理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城市管理、公共事业管理、文化产业管理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建筑类、土木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城市规划与设计、城市规划、景观设计、土木工程、给水排水工程、建筑环境与设备工程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不限专业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从本县大学生村干部中招聘。</w:t>
            </w:r>
          </w:p>
        </w:tc>
      </w:tr>
      <w:tr>
        <w:trPr>
          <w:trHeight w:val="28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物流园区建设办公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流管理与工程类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物流管理、采购管理、工程管理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语言文学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汉语言文学、中文、文秘、文学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法学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法律、经济法学、法学、经济法律事务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不限专业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从本县大学生村干部中招聘。</w:t>
            </w:r>
          </w:p>
        </w:tc>
      </w:tr>
      <w:tr>
        <w:trPr>
          <w:trHeight w:val="23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互联网</w:t>
            </w:r>
            <w:r>
              <w:rPr>
                <w:rFonts w:eastAsia="仿宋_GB2312" w:cs="仿宋_GB2312" w:ascii="仿宋_GB2312" w:hAnsi="仿宋_GB2312"/>
                <w:szCs w:val="21"/>
              </w:rPr>
              <w:t>+”</w:t>
            </w:r>
            <w:r>
              <w:rPr>
                <w:rFonts w:ascii="仿宋_GB2312" w:hAnsi="仿宋_GB2312" w:cs="仿宋_GB2312" w:eastAsia="仿宋_GB2312"/>
                <w:szCs w:val="21"/>
              </w:rPr>
              <w:t>经济发展促进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管理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电子商务、电子商务与法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言文学类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英语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商管理类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工商管理、会计、财务管理、市场营销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闻传播学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新闻、新媒体与信息网络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不限专业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从本县大学生村干部中招聘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药品监督管理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工程类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食品卫生检验、食品检测及管理、食品科学与工程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学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：药学、中药检定、中药鉴定与质量检测技术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学、金融学类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：经济学、金融学、经济与金融、经济信息管理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专业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。</w:t>
            </w:r>
          </w:p>
        </w:tc>
      </w:tr>
      <w:tr>
        <w:trPr>
          <w:trHeight w:val="71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cf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b7c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b7c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b7c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b7c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9:00Z</dcterms:created>
  <dc:creator>john</dc:creator>
  <dc:description/>
  <dc:language>en-US</dc:language>
  <cp:lastModifiedBy>john</cp:lastModifiedBy>
  <dcterms:modified xsi:type="dcterms:W3CDTF">2016-08-3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