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sz w:val="36"/>
          <w:szCs w:val="36"/>
        </w:rPr>
        <w:t>东兴市文体广电新闻出版局招聘工作人员需求情况表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8423910" cy="3677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367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1470"/>
                              <w:gridCol w:w="2196"/>
                              <w:gridCol w:w="1080"/>
                              <w:gridCol w:w="4212"/>
                              <w:gridCol w:w="2160"/>
                              <w:gridCol w:w="162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11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需  求  情  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学历及基本要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  <w:lang w:val="zh-CN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办公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518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大专以上学历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岁以下，具有良好语言表达能力、有一定文字写作功底。文秘、新闻、行政管理、法学、计算机专业优先考虑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责任心强，积极主动，善于沟通，具备良好的团队合作精神和协调能力，身体健康，能适应高效率工作环境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0770-76856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会计、财务管理、审计等会计与审计类专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518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大专以上学历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岁以下，具有会计从业资格证书，熟悉会计账务处理程序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京族独弦琴教师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518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大专以上学历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岁以下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3pt;height:289.55pt;mso-wrap-distance-left:9pt;mso-wrap-distance-right:9pt;mso-wrap-distance-top:0pt;mso-wrap-distance-bottom:0pt;margin-top:15.7pt;mso-position-vertical-relative:text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1470"/>
                        <w:gridCol w:w="2196"/>
                        <w:gridCol w:w="1080"/>
                        <w:gridCol w:w="4212"/>
                        <w:gridCol w:w="2160"/>
                        <w:gridCol w:w="162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11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需  求  情  况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电话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学历及基本要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val="zh-CN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518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大专以上学历，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岁以下，具有良好语言表达能力、有一定文字写作功底。文秘、新闻、行政管理、法学、计算机专业优先考虑。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责任心强，积极主动，善于沟通，具备良好的团队合作精神和协调能力，身体健康，能适应高效率工作环境。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0770-7685652</w:t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会计、财务管理、审计等会计与审计类专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51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大专以上学历，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岁以下，具有会计从业资格证书，熟悉会计账务处理程序。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京族独弦琴教师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518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大专以上学历，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岁以下。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5:39:00Z</dcterms:created>
  <dc:creator>USER</dc:creator>
  <dc:description/>
  <cp:keywords/>
  <dc:language>en-US</dc:language>
  <cp:lastModifiedBy>nobody</cp:lastModifiedBy>
  <cp:lastPrinted>2015-10-23T15:50:00Z</cp:lastPrinted>
  <dcterms:modified xsi:type="dcterms:W3CDTF">2016-09-07T00:52:00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