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濮阳医学高等专科学校（筹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年公开招聘教师岗位数量及资格条件一览表</w:t>
      </w:r>
    </w:p>
    <w:tbl>
      <w:tblPr>
        <w:tblW w:w="143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5"/>
        <w:gridCol w:w="1620"/>
        <w:gridCol w:w="880"/>
        <w:gridCol w:w="1434"/>
        <w:gridCol w:w="896"/>
        <w:gridCol w:w="5910"/>
        <w:gridCol w:w="1619"/>
        <w:gridCol w:w="1156"/>
      </w:tblGrid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七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副高级职称，硕士研究生学历，第一学历为全日制本科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全日制本科及以上学历；学历证、学位证齐全。若退役士兵岗位因报名人数未达到比例而递减取消的，调整</w:t>
            </w:r>
            <w:r>
              <w:rPr>
                <w:rFonts w:ascii="仿宋_GB2312" w:hAnsi="仿宋_GB2312" w:cs="仿宋_GB2312" w:eastAsia="仿宋_GB2312"/>
                <w:color w:val="2D2D2D"/>
                <w:sz w:val="28"/>
                <w:szCs w:val="28"/>
              </w:rPr>
              <w:t>为面向社会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退役士兵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全日制硕士研究生及以上学历，第一学历为全日制本科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本科及以上学历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眼科学（眼视光学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全日制本科及以上学历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全日制本科及以上学历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程院校，全日制硕士研究生及以上学历，第一学历为全日制本科（医药卫生类）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程院校，全日制硕士研究生及以上学历，第一学历为全日制本科（医药卫生类）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全日制本科及以上学历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全日制本科及以上学历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出生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程院校，全日制硕士研究生及以上学历，第一学历为全日制本科，学历证、学位证齐全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经济与管理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2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2D2D"/>
      <w:sz w:val="18"/>
      <w:szCs w:val="18"/>
      <w:u w:val="none"/>
    </w:rPr>
  </w:style>
  <w:style w:type="character" w:styleId="1Char">
    <w:name w:val="样式1 Char"/>
    <w:basedOn w:val="Style13"/>
    <w:qFormat/>
    <w:rPr>
      <w:kern w:val="2"/>
      <w:sz w:val="21"/>
    </w:rPr>
  </w:style>
  <w:style w:type="character" w:styleId="2Char">
    <w:name w:val="样式2 Char"/>
    <w:basedOn w:val="1Char"/>
    <w:qFormat/>
    <w:rPr>
      <w:sz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1"/>
    <w:qFormat/>
    <w:pPr/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Administrator</dc:creator>
  <dc:description/>
  <dc:language>en-US</dc:language>
  <cp:lastModifiedBy>Administrator</cp:lastModifiedBy>
  <cp:lastPrinted>2016-09-26T10:18:00Z</cp:lastPrinted>
  <dcterms:modified xsi:type="dcterms:W3CDTF">2016-09-26T08:54:23Z</dcterms:modified>
  <cp:revision>6</cp:revision>
  <dc:subject/>
  <dc:title>濮阳医学高等专科学校（筹）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