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金秀瑶族自治县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乡镇卫生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考试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登记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797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823"/>
                              <w:gridCol w:w="180"/>
                              <w:gridCol w:w="338"/>
                              <w:gridCol w:w="7"/>
                              <w:gridCol w:w="422"/>
                              <w:gridCol w:w="358"/>
                              <w:gridCol w:w="278"/>
                              <w:gridCol w:w="262"/>
                              <w:gridCol w:w="902"/>
                              <w:gridCol w:w="315"/>
                              <w:gridCol w:w="896"/>
                              <w:gridCol w:w="43"/>
                              <w:gridCol w:w="720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授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方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面试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笔试、面试、考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栏请在相应空格栏选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27.75pt;mso-wrap-distance-left:9pt;mso-wrap-distance-right:9pt;mso-wrap-distance-top:0pt;mso-wrap-distance-bottom:0pt;margin-top:15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823"/>
                        <w:gridCol w:w="180"/>
                        <w:gridCol w:w="338"/>
                        <w:gridCol w:w="7"/>
                        <w:gridCol w:w="422"/>
                        <w:gridCol w:w="358"/>
                        <w:gridCol w:w="278"/>
                        <w:gridCol w:w="262"/>
                        <w:gridCol w:w="902"/>
                        <w:gridCol w:w="315"/>
                        <w:gridCol w:w="896"/>
                        <w:gridCol w:w="43"/>
                        <w:gridCol w:w="720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授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方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面试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笔试、面试、考核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栏请在相应空格栏选打√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dc:language>en-US</dc:language>
  <cp:lastModifiedBy>Administrator</cp:lastModifiedBy>
  <cp:lastPrinted>2016-08-29T17:12:00Z</cp:lastPrinted>
  <dcterms:modified xsi:type="dcterms:W3CDTF">2016-09-30T05:46:30Z</dcterms:modified>
  <cp:revision>3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