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885"/>
        <w:jc w:val="center"/>
        <w:rPr>
          <w:sz w:val="32"/>
          <w:szCs w:val="32"/>
        </w:rPr>
      </w:pPr>
      <w:r>
        <w:rPr>
          <w:b/>
          <w:sz w:val="36"/>
          <w:szCs w:val="36"/>
        </w:rPr>
        <w:t>白沙县人民医院招聘</w:t>
      </w:r>
      <w:r>
        <w:rPr>
          <w:b/>
          <w:sz w:val="36"/>
          <w:szCs w:val="36"/>
          <w:lang w:eastAsia="zh-CN"/>
        </w:rPr>
        <w:t>事业</w:t>
      </w:r>
      <w:r>
        <w:rPr>
          <w:b/>
          <w:bCs/>
          <w:sz w:val="36"/>
          <w:szCs w:val="36"/>
          <w:lang w:eastAsia="zh-CN"/>
        </w:rPr>
        <w:t>编制人员</w:t>
      </w:r>
      <w:r>
        <w:rPr>
          <w:b/>
          <w:sz w:val="36"/>
          <w:szCs w:val="36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3075</wp:posOffset>
                </wp:positionV>
                <wp:extent cx="8152130" cy="638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13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713"/>
                              <w:gridCol w:w="823"/>
                              <w:gridCol w:w="465"/>
                              <w:gridCol w:w="915"/>
                              <w:gridCol w:w="1500"/>
                              <w:gridCol w:w="3240"/>
                              <w:gridCol w:w="1110"/>
                              <w:gridCol w:w="1395"/>
                              <w:gridCol w:w="1116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岗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临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户籍不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执业医师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级及以上职称者年龄放宽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7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后出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妇产科医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儿科医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儿科（新生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医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麻醉科医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临床或麻醉学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超医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临床或影像诊断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管理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医务科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南户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卫生管理类、医学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护理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、药学、检验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除外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至少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二级医疗机构及以上相关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管理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疾控科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管理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院感科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管理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医保办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管理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体检中心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全日制大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9pt;height:502.85pt;mso-wrap-distance-left:9pt;mso-wrap-distance-right:9pt;mso-wrap-distance-top:0pt;mso-wrap-distance-bottom:0pt;margin-top:37.25pt;mso-position-vertical-relative:text;margin-left:10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713"/>
                        <w:gridCol w:w="823"/>
                        <w:gridCol w:w="465"/>
                        <w:gridCol w:w="915"/>
                        <w:gridCol w:w="1500"/>
                        <w:gridCol w:w="3240"/>
                        <w:gridCol w:w="1110"/>
                        <w:gridCol w:w="1395"/>
                        <w:gridCol w:w="1116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执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户籍不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执业医师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8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后出生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级及以上职称者年龄放宽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7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后出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妇产科医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儿科医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儿科（新生儿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医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麻醉科医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科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临床或麻醉学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超医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床或影像诊断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理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医务科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海南户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卫生管理类、医学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（护理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药学、检验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除外）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后出生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至少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二级医疗机构及以上相关工作经历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理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疾控科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理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院感科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理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医保办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理岗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体检中心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全日制大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以上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Helvetica;Arial"/>
          <w:b/>
          <w:b/>
          <w:bCs/>
          <w:color w:val="333333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按照“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海南省考试录用公务员专业参考目录”设置专业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6-09-27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