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740"/>
        <w:gridCol w:w="640"/>
        <w:gridCol w:w="959"/>
        <w:gridCol w:w="720"/>
        <w:gridCol w:w="881"/>
        <w:gridCol w:w="760"/>
        <w:gridCol w:w="660"/>
        <w:gridCol w:w="700"/>
        <w:gridCol w:w="1560"/>
        <w:gridCol w:w="5339"/>
      </w:tblGrid>
      <w:tr>
        <w:trPr>
          <w:trHeight w:val="450" w:hRule="atLeast"/>
        </w:trPr>
        <w:tc>
          <w:tcPr>
            <w:tcW w:w="151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丽水市残联康复医院公开招聘工作人员计划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低学位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（备注说明）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第二代残疾人证的四级肢体残疾人，听力残疾人，具有三年及以上工作经验，身体条件能胜任本职工作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文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三年及以上工作经验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财务管理、审计学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会计从业资格，从事财务管理工作三年及以上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、康复治疗学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初级康复治疗师资格，从事康复治疗工作三年及以上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教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、汉语言、学前教育、特殊教育、社区康复、初等教育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幼儿教师资格或小学教师资格，从事特教或康复工作两年及以上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执业护士资格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执业护师资格，从事康复护理工作三年及以上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5:00Z</dcterms:created>
  <dc:creator>周程</dc:creator>
  <dc:description/>
  <cp:keywords/>
  <dc:language>en-US</dc:language>
  <cp:lastModifiedBy>User</cp:lastModifiedBy>
  <cp:lastPrinted>2016-09-23T08:59:00Z</cp:lastPrinted>
  <dcterms:modified xsi:type="dcterms:W3CDTF">2016-10-08T02:05:00Z</dcterms:modified>
  <cp:revision>2</cp:revision>
  <dc:subject/>
  <dc:title>2016年丽水市残联康复医院招聘专业技术人员公告</dc:title>
</cp:coreProperties>
</file>