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应聘人员信息登记表（</w:t>
      </w:r>
      <w:r>
        <w:rPr>
          <w:rFonts w:eastAsia="黑体;SimHei"/>
          <w:b/>
          <w:bCs/>
          <w:sz w:val="28"/>
          <w:szCs w:val="28"/>
        </w:rPr>
        <w:t>2016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代表性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论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著是指以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独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立或第一作者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或主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编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身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份发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表的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论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文或出版的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学术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著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含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教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材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译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著和工具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书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，论著需注明名称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发表刊物及时间，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究项目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需注明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目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来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源、立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和完成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时间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、排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楷体"/>
                <w:b/>
                <w:b/>
                <w:szCs w:val="2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微软中国</dc:creator>
  <dc:description/>
  <cp:keywords/>
  <dc:language>en-US</dc:language>
  <cp:lastModifiedBy>hkz</cp:lastModifiedBy>
  <dcterms:modified xsi:type="dcterms:W3CDTF">2016-04-13T01:19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