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防城区审计局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审计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造价（水利、安装专业各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工作经验，掌握广龙、博奥、广联达等计价和算量软件，熟悉相关的法律法规，具有专业技术职称者或行业资格执业证者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康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70-2211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财务审计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、审计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取得会计从业资格证书，熟悉会计账务处理程序。</w:t>
                                  </w:r>
                                  <w:r>
                                    <w:rPr>
                                      <w:sz w:val="24"/>
                                    </w:rPr>
                                    <w:t>熟悉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专业技术职称者或行业资格执业证者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办公室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中共党员，具有良好文字写作功底，熟悉计算机操作程序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工作经验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01.1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审计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造价（水利、安装专业各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工作经验，掌握广龙、博奥、广联达等计价和算量软件，熟悉相关的法律法规，具有专业技术职称者或行业资格执业证者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康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70-2211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财务审计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、审计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取得会计从业资格证书，熟悉会计账务处理程序。</w:t>
                            </w:r>
                            <w:r>
                              <w:rPr>
                                <w:sz w:val="24"/>
                              </w:rPr>
                              <w:t>熟悉相关的法律法规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具有专业技术职称者或行业资格执业证者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办公室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中共党员，具有良好文字写作功底，熟悉计算机操作程序，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工作经验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防城港市防城区审计局公开招聘聘用制工作人员报名表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"/>
        <w:gridCol w:w="985"/>
        <w:gridCol w:w="113"/>
        <w:gridCol w:w="928"/>
        <w:gridCol w:w="1327"/>
        <w:gridCol w:w="495"/>
        <w:gridCol w:w="868"/>
        <w:gridCol w:w="450"/>
        <w:gridCol w:w="1251"/>
        <w:gridCol w:w="1747"/>
      </w:tblGrid>
      <w:tr>
        <w:trPr>
          <w:trHeight w:val="4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cp:keywords/>
  <dc:language>en-US</dc:language>
  <cp:lastModifiedBy>User</cp:lastModifiedBy>
  <cp:lastPrinted>2016-10-12T15:34:00Z</cp:lastPrinted>
  <dcterms:modified xsi:type="dcterms:W3CDTF">2016-10-12T07:35:00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