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6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巴楚县面向社会公开招聘城镇社会面“网格化”专业巡控队协警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派出所、国保大队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后，送交指定地点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6-10-03T19:23:00Z</cp:lastPrinted>
  <dcterms:modified xsi:type="dcterms:W3CDTF">2016-10-16T12:57:50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