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温州市铁投集团系统公开招聘计划表——管理技术岗位</w:t>
      </w:r>
    </w:p>
    <w:tbl>
      <w:tblPr>
        <w:tblW w:w="145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1701"/>
        <w:gridCol w:w="709"/>
        <w:gridCol w:w="1559"/>
        <w:gridCol w:w="850"/>
        <w:gridCol w:w="2127"/>
        <w:gridCol w:w="1275"/>
        <w:gridCol w:w="851"/>
        <w:gridCol w:w="4074"/>
      </w:tblGrid>
      <w:tr>
        <w:trPr>
          <w:trHeight w:val="5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需求单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5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8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前期部副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土地征迁或乡镇基层相关工作经验。</w:t>
            </w:r>
          </w:p>
        </w:tc>
      </w:tr>
      <w:tr>
        <w:trPr>
          <w:trHeight w:val="8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征地拆迁等相关工作经验。</w:t>
            </w:r>
          </w:p>
        </w:tc>
      </w:tr>
      <w:tr>
        <w:trPr>
          <w:trHeight w:val="117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发部副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学或土木工程类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设计工作经验或房地产开发、策划工作经历，有参与房地产项目策划开发的成功案例。（有业绩审查）。</w:t>
            </w:r>
          </w:p>
        </w:tc>
      </w:tr>
      <w:tr>
        <w:trPr>
          <w:trHeight w:val="126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发策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筑学或土木工程类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设计工作经验或房地产开发、策划工作经历，有参与房地产项目策划开发的成功案例。（有业绩审查）。</w:t>
            </w:r>
          </w:p>
        </w:tc>
      </w:tr>
      <w:tr>
        <w:trPr>
          <w:trHeight w:val="11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公司财务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副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或财务管理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温州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财务相关工作经验，具有高级会计师（或通过高级会计师资格考试的）优先考虑。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或财务管理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温州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财务相关工作经验。</w:t>
            </w:r>
          </w:p>
        </w:tc>
      </w:tr>
      <w:tr>
        <w:trPr>
          <w:trHeight w:val="1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人力资源相关工作经验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备人力资源管理师二级及以上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可适当放宽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性，能适应经常出差。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人力资源相关工作经验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备人力资源管理师二级及以上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可适当放宽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性，能适应经常出差。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力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力工程、电气工程及其自动化、电力工程与管理、自动化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电力设计或电力工程管理相关工作经验。</w:t>
            </w:r>
          </w:p>
        </w:tc>
      </w:tr>
      <w:tr>
        <w:trPr>
          <w:trHeight w:val="8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盾构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下与隧道工程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城市轨道盾构相关工作经验。</w:t>
            </w:r>
          </w:p>
        </w:tc>
      </w:tr>
      <w:tr>
        <w:trPr>
          <w:trHeight w:val="8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工程、土木工程等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铁路工程相关工作经验。</w:t>
            </w:r>
          </w:p>
        </w:tc>
      </w:tr>
      <w:tr>
        <w:trPr>
          <w:trHeight w:val="8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工程、铁道工程等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工程技术管理相关工作经验。</w:t>
            </w:r>
          </w:p>
        </w:tc>
      </w:tr>
      <w:tr>
        <w:trPr>
          <w:trHeight w:val="9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轨道工程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工程、土木工程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工程相关工作经验。</w:t>
            </w:r>
          </w:p>
        </w:tc>
      </w:tr>
      <w:tr>
        <w:trPr>
          <w:trHeight w:val="8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管理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土木工程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线性工程项目现场管理相关工作经验。</w:t>
            </w:r>
          </w:p>
        </w:tc>
      </w:tr>
      <w:tr>
        <w:trPr>
          <w:trHeight w:val="9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管理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机电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类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城市轨道交通机电设备管理相关工作经验。</w:t>
            </w:r>
          </w:p>
        </w:tc>
      </w:tr>
      <w:tr>
        <w:trPr>
          <w:trHeight w:val="9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管理Ⅲ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土建方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土木工程、工民建、工程管理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工程管理相关工作经验。</w:t>
            </w:r>
          </w:p>
        </w:tc>
      </w:tr>
      <w:tr>
        <w:trPr>
          <w:trHeight w:val="1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属二级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安全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民建、土木工程、工程管理或安全管理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工程管理相关工作经验，其中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及以上施工安全质量管理工作经验。</w:t>
            </w:r>
          </w:p>
        </w:tc>
      </w:tr>
      <w:tr>
        <w:trPr>
          <w:trHeight w:val="1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站务车间副主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轨道交通运输、客运类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或技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行业相关工作经验，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站长或站务管理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及以上轨道交通行业相关工作经验者，学历可放宽至大专、专业可适当放宽；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色弱。</w:t>
            </w:r>
          </w:p>
        </w:tc>
      </w:tr>
      <w:tr>
        <w:trPr>
          <w:trHeight w:val="2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辆工程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轨道交通车辆、电气类、机电类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车辆设计、运用、检修维护相关工作经验，同时具备项目管理或相关维保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车辆项目管理或车辆维保相关工作经验者，学历可放宽至大专、专业可适当放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色弱 。</w:t>
            </w:r>
          </w:p>
        </w:tc>
      </w:tr>
      <w:tr>
        <w:trPr>
          <w:trHeight w:val="18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务副主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信号、交通运输、轨道交通车辆驾驶方向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乘务管理相关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及以上相关工作经验者，学历可放宽至大专，专业可适当放宽；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色弱。</w:t>
            </w:r>
          </w:p>
        </w:tc>
      </w:tr>
      <w:tr>
        <w:trPr>
          <w:trHeight w:val="2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务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信号、交通运输、轨道交通车辆驾驶方向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或技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车场运作管理相关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面负责车辆段内的行车组织、调车作业、调试作业组织、设备检修（维修）施工组织和突发事件应急处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相关工作经验，学历可放宽至大专、专业可适当放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身体健康，无色盲色弱 。  </w:t>
            </w:r>
          </w:p>
        </w:tc>
      </w:tr>
      <w:tr>
        <w:trPr>
          <w:trHeight w:val="23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风水电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站装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房建、风水电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或技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风水电及室内装修等相关工作经验，具备轨道交通行业工作经验者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相关工作经验者，学历可放宽至大专，专业可适当放宽，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听力障碍、无色盲色弱。</w:t>
            </w:r>
          </w:p>
        </w:tc>
      </w:tr>
      <w:tr>
        <w:trPr>
          <w:trHeight w:val="1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电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工程、铁道电气化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或技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供电技术管理、检修维护等相关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及以上相关工作经验者，学历可放宽至大专，专业可适当放宽；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听力障碍、无色盲色弱。</w:t>
            </w:r>
          </w:p>
        </w:tc>
      </w:tr>
      <w:tr>
        <w:trPr>
          <w:trHeight w:val="21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调度中心副经理（中层副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轨道交通运输、车辆、信号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相关工作经验，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下一级别正职工作经验，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下一级别副职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行业相关工作经验者，学历可放宽至大专，专业可适当放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听力障碍、无色盲色弱。</w:t>
            </w:r>
          </w:p>
        </w:tc>
      </w:tr>
      <w:tr>
        <w:trPr>
          <w:trHeight w:val="8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号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道信号、自动化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理工程师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信号专业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身体健康，无听力障碍、无色盲色弱。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统工程维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、软件工程、电子信息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信息系统项目实施、维护管理相关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熟悉信息化项目管理、信息安全或信息化运维管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。</w:t>
            </w:r>
          </w:p>
        </w:tc>
      </w:tr>
      <w:tr>
        <w:trPr>
          <w:trHeight w:val="8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时间计算截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 xml:space="preserve">   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在国外、境外获得的学历或学位须经国家教育部学历学位认证中心认证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温州市铁投集团系统公开招聘计划表——一般员工岗位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1701"/>
        <w:gridCol w:w="709"/>
        <w:gridCol w:w="1559"/>
        <w:gridCol w:w="850"/>
        <w:gridCol w:w="2127"/>
        <w:gridCol w:w="1275"/>
        <w:gridCol w:w="851"/>
        <w:gridCol w:w="4111"/>
      </w:tblGrid>
      <w:tr>
        <w:trPr>
          <w:trHeight w:val="11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车调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轨道交通运输、车辆、信号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行车值班员或司机工作经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备调度工作经验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色弱。</w:t>
            </w:r>
          </w:p>
        </w:tc>
      </w:tr>
      <w:tr>
        <w:trPr>
          <w:trHeight w:val="1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力调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化、机电等相关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供电检修相关工作经验，具备电力调度经验优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色盲色弱。</w:t>
            </w:r>
          </w:p>
        </w:tc>
      </w:tr>
      <w:tr>
        <w:trPr>
          <w:trHeight w:val="11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控调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气化、机电等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机电设备检修相关工作经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具备调度工作经验优先；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身体健康，无色盲色弱。                      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运营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值班站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轨道交通行业工作经验，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车站行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客运值班员工作经验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体健康，无听力障碍、无色盲色弱。</w:t>
            </w:r>
          </w:p>
        </w:tc>
      </w:tr>
      <w:tr>
        <w:trPr>
          <w:trHeight w:val="80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时间计算截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 xml:space="preserve">    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在国外、境外获得的学历或学位须经国家教育部学历学位认证中心认证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/>
          <w:spacing w:val="-4"/>
          <w:sz w:val="32"/>
          <w:szCs w:val="32"/>
        </w:rPr>
      </w:pPr>
      <w:r>
        <w:rPr>
          <w:rFonts w:eastAsia="黑体" w:ascii="黑体" w:hAnsi="黑体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28:00Z</dcterms:created>
  <dc:creator>朱彤瑶</dc:creator>
  <dc:description/>
  <dc:language>en-US</dc:language>
  <cp:lastModifiedBy>chy</cp:lastModifiedBy>
  <dcterms:modified xsi:type="dcterms:W3CDTF">2016-10-18T02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