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信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已仔细阅读海南省文昌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开招聘事业单位工作人员公告，清楚并理解其内容。在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海南省文昌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公开招聘事业单位工作人员考试的有关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真实、全面、准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文昌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报名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真实</w:t>
      </w:r>
      <w:r>
        <w:rPr>
          <w:rFonts w:ascii="仿宋_GB2312" w:hAnsi="仿宋_GB2312" w:cs="仿宋_GB2312" w:eastAsia="仿宋_GB2312"/>
          <w:sz w:val="32"/>
          <w:szCs w:val="32"/>
        </w:rPr>
        <w:t>地提供本人个人信息、证明资料、证件等相关材料；同时准确填写有效的手机号码、联系电话等联系方式，并保证在考试期间联系畅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舞弊或协助他人舞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（手写签名）：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850" w:h="16783"/>
      <w:pgMar w:left="1587" w:right="1304" w:gutter="0" w:header="0" w:top="2041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51</dc:creator>
  <dc:description/>
  <dc:language>en-US</dc:language>
  <cp:lastModifiedBy>Administrator</cp:lastModifiedBy>
  <dcterms:modified xsi:type="dcterms:W3CDTF">2016-11-17T01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