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东凤镇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安分局雇员</w:t>
      </w:r>
      <w:r>
        <w:rPr>
          <w:rFonts w:ascii="黑体" w:hAnsi="黑体" w:cs="黑体" w:eastAsia="黑体"/>
          <w:b/>
          <w:sz w:val="44"/>
          <w:szCs w:val="44"/>
        </w:rPr>
        <w:t>招聘公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"/>
          <w:b/>
          <w:b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sz w:val="28"/>
          <w:szCs w:val="28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3"/>
        <w:gridCol w:w="1035"/>
        <w:gridCol w:w="3187"/>
        <w:gridCol w:w="2408"/>
        <w:gridCol w:w="1800"/>
        <w:gridCol w:w="1605"/>
      </w:tblGrid>
      <w:tr>
        <w:trPr>
          <w:trHeight w:val="919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公安分局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0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东凤公安分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电工技术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男性，本市户籍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米以上，大专以上学历，持有电工上岗证和摩托车驾驶执照。能熟练开展水电设施设备的检修、维护、保养工作，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及以上相关工作经验者优先考虑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318930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炊事员厨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市户籍，男性年龄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女性年龄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。有从事炊事员工作经验者优先考虑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nonymous</cp:lastModifiedBy>
  <cp:lastPrinted>2016-08-31T09:26:00Z</cp:lastPrinted>
  <dcterms:modified xsi:type="dcterms:W3CDTF">2016-12-23T03:06:42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