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第二中医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下半年临聘人员招聘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89"/>
        <w:gridCol w:w="720"/>
        <w:gridCol w:w="1260"/>
        <w:gridCol w:w="1440"/>
        <w:gridCol w:w="2297"/>
        <w:gridCol w:w="2471"/>
        <w:gridCol w:w="2575"/>
        <w:gridCol w:w="1297"/>
      </w:tblGrid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0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内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儿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儿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康复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康复科技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康复医学与理疗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技师以上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师（普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眼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2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医五官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5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西医结合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耳鼻咽喉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2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医五官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5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、中西医结合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10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骨伤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颅脑外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外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急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医内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47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控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3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3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内科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5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西医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630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中西医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临床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精神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流行病与卫生统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公卫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主治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医师以上资格及相应执业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技术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计算机专业技术资格者优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办事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或应届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学历、学士以上学位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人员或应届毕业生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中专学历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日制大专以上学历优先）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（含助产）专业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护士资格者优先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重症监护室、儿科、颅脑外科、手术室、腔镜工作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者，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考专业须符合《广东省考试录用公务员专业目录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全日制本科学历不含专升本学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1:00Z</dcterms:created>
  <dc:creator>Administrator</dc:creator>
  <dc:description/>
  <cp:keywords/>
  <dc:language>en-US</dc:language>
  <cp:lastModifiedBy>周秀雯:办公室复核</cp:lastModifiedBy>
  <dcterms:modified xsi:type="dcterms:W3CDTF">2016-12-26T08:01:00Z</dcterms:modified>
  <cp:revision>2</cp:revision>
  <dc:subject/>
  <dc:title/>
</cp:coreProperties>
</file>