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/>
        <w:t>邻水县</w:t>
      </w:r>
      <w:r>
        <w:rPr/>
        <w:t>2017</w:t>
      </w:r>
      <w:r>
        <w:rPr/>
        <w:t>年引进急需紧缺高层次人才计划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17"/>
        <w:gridCol w:w="903"/>
        <w:gridCol w:w="4598"/>
        <w:gridCol w:w="878"/>
      </w:tblGrid>
      <w:tr>
        <w:trPr>
          <w:trHeight w:val="6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用 人 单 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需求人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具  体  条  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高滩园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高滩园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住房和城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建设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水务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类</w:t>
            </w:r>
            <w:r>
              <w:rPr>
                <w:szCs w:val="21"/>
              </w:rPr>
              <w:br/>
              <w:t>(</w:t>
            </w:r>
            <w:r>
              <w:rPr>
                <w:szCs w:val="21"/>
              </w:rPr>
              <w:t>水利水电工程施工与管理方向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投资促进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旅游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统计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及相关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经济和信息化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发展和改革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类、区域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委农村工作委员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经济管理、农林经济管理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人大常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委宣传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委组织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学、图书馆学、情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委组织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水县人社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及相关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12:00Z</dcterms:created>
  <dc:creator>微软用户</dc:creator>
  <dc:description/>
  <cp:keywords/>
  <dc:language>en-US</dc:language>
  <cp:lastModifiedBy>Windows</cp:lastModifiedBy>
  <cp:lastPrinted>2017-01-11T13:30:00Z</cp:lastPrinted>
  <dcterms:modified xsi:type="dcterms:W3CDTF">2017-01-26T02:15:00Z</dcterms:modified>
  <cp:revision>3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