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青少年科技中心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6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1138"/>
        <w:gridCol w:w="703"/>
        <w:gridCol w:w="4252"/>
        <w:gridCol w:w="5192"/>
        <w:gridCol w:w="1276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职责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青少年科技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划、组织、实施“青少年科技后备人才野外科学考察活动”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中国科协工作文件，管理北京市中学生“英才计划”项目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，如档案管理、报表统计工作等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类专业、英语专业、理工科类专业、新闻学专业的全日制大学本科及以上学历、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会计从业资格证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聘为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songnandi</dc:creator>
  <dc:description/>
  <cp:keywords/>
  <dc:language>en-US</dc:language>
  <cp:lastModifiedBy>somebody</cp:lastModifiedBy>
  <cp:lastPrinted>2016-02-16T14:33:00Z</cp:lastPrinted>
  <dcterms:modified xsi:type="dcterms:W3CDTF">2017-02-09T02:03:00Z</dcterms:modified>
  <cp:revision>37</cp:revision>
  <dc:subject/>
  <dc:title>附件1：</dc:title>
</cp:coreProperties>
</file>