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龙游县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出入境检验检疫技术服务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公开招聘事业单位工作人员计划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907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91"/>
        <w:gridCol w:w="721"/>
        <w:gridCol w:w="885"/>
        <w:gridCol w:w="915"/>
        <w:gridCol w:w="3450"/>
        <w:gridCol w:w="1635"/>
      </w:tblGrid>
      <w:tr>
        <w:trPr>
          <w:trHeight w:val="7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要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检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高校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及以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科学与工程、食品质量与安全、食品卫生与检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四级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检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高校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及以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医学、动物科学、动植物检疫、畜牧兽医、兽医、动物防疫与检疫、动物医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野外作业，适合男性，大学英语四级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检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高校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及以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保护、森林保护、植物科学与技术、动植物检疫、作物生产技术、生物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四级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检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高校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及以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防医学、卫生检验与检疫、营养与食品卫生、基础医学、卫生检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野外作业，适合男性，大学英语四级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品检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高校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及以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、应用化学、材料科学与工程、化学工程与工艺、制药工程、材料化学、机械工程、机械电子工程、机械设计制造及其自动化、材料成型及控制工程、工业设计、过程装备与控制、环境工程、环境科学与工程、环境科学、环境生态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一年以上检验检测工作经历，大学英语四级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高校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及以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、商务英语、国际经济与贸易、贸易经济、国际商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四级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高校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及以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语言文学类专业、新闻传播类专业、历史学类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四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5:00Z</dcterms:created>
  <dc:creator>匿名用户</dc:creator>
  <dc:description/>
  <dc:language>en-US</dc:language>
  <cp:lastModifiedBy>匿名用户</cp:lastModifiedBy>
  <dcterms:modified xsi:type="dcterms:W3CDTF">2017-02-22T09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