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9"/>
        <w:gridCol w:w="801"/>
        <w:gridCol w:w="760"/>
        <w:gridCol w:w="2500"/>
        <w:gridCol w:w="4900"/>
      </w:tblGrid>
      <w:tr>
        <w:trPr>
          <w:trHeight w:val="625" w:hRule="atLeast"/>
        </w:trPr>
        <w:tc>
          <w:tcPr>
            <w:tcW w:w="1129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RANGE!A1%3AF16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招聘职位一览表</w:t>
            </w:r>
            <w:bookmarkEnd w:id="0"/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职位序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临床、医技科室各专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全日制普通高校本科及以上学历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应届毕业生</w:t>
            </w:r>
          </w:p>
        </w:tc>
      </w:tr>
      <w:tr>
        <w:trPr>
          <w:trHeight w:val="3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临床、医技科室各专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本学科相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往届毕业生，符合下列条件之一：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医师及以上职称：已取得住院医师规范化培训合格证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规培成绩已出对象）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周岁及以下；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主治医师及以上职称：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在三级医院、专科医院或县级第一人民医院工作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周岁及以下；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副主任医师及以上职称：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在三级医院、专科医院或县级第一人民医院工作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周岁及以下。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）急需、特需专业或学科带头人，可适当放宽。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4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营养医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本学科相关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应届毕业生，或往届毕业生具有三级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以上专业工作经验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以下。</w:t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病案管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病案管理相关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医院统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卫生统计、卫生信息管理（统计方向）、流行病与卫生统计学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医保人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医疗保险实务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医疗设备维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支持保障人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建筑环境与设备工程、供热通风与空调、暖通、建筑结构、土建、电气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医院软件设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计算机相关专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三级医院软件开发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以上，熟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系统（医院信息系统），熟练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PowerBuild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L Serv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等开发工具。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主持开发医院大型系统的成功案例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。同等条件下有论文发表和课题的优先考虑，高级职称年龄可适当放宽。             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助理工程师：有主持开发医院大型系统的成功案例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。</w:t>
            </w:r>
          </w:p>
        </w:tc>
      </w:tr>
      <w:tr>
        <w:trPr>
          <w:trHeight w:val="48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注：年龄算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日止。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微软公司</dc:creator>
  <dc:description/>
  <cp:keywords/>
  <dc:language>en-US</dc:language>
  <cp:lastModifiedBy>dell</cp:lastModifiedBy>
  <dcterms:modified xsi:type="dcterms:W3CDTF">2017-02-23T01:29:00Z</dcterms:modified>
  <cp:revision>65</cp:revision>
  <dc:subject/>
  <dc:title>台州市立医院招聘卫技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