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990" w:leader="none"/>
        </w:tabs>
        <w:spacing w:lineRule="auto" w:line="33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tabs>
          <w:tab w:val="clear" w:pos="420"/>
          <w:tab w:val="left" w:pos="3990" w:leader="none"/>
        </w:tabs>
        <w:spacing w:lineRule="auto" w:line="336"/>
        <w:jc w:val="center"/>
        <w:rPr>
          <w:rFonts w:ascii="方正小标宋_GBK" w:hAnsi="方正小标宋_GBK" w:eastAsia="方正小标宋_GBK" w:cs="宋体;SimSun"/>
          <w:color w:val="000000"/>
          <w:kern w:val="0"/>
          <w:sz w:val="32"/>
          <w:szCs w:val="32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32"/>
          <w:szCs w:val="32"/>
        </w:rPr>
        <w:t>2017</w:t>
      </w:r>
      <w:r>
        <w:rPr>
          <w:rFonts w:ascii="方正小标宋_GBK" w:hAnsi="方正小标宋_GBK" w:cs="宋体;SimSun" w:eastAsia="方正小标宋_GBK"/>
          <w:color w:val="000000"/>
          <w:kern w:val="0"/>
          <w:sz w:val="32"/>
          <w:szCs w:val="32"/>
        </w:rPr>
        <w:t>年上半年江苏各招录法院招聘聘用制书记员</w:t>
      </w:r>
    </w:p>
    <w:p>
      <w:pPr>
        <w:pStyle w:val="Normal"/>
        <w:widowControl/>
        <w:tabs>
          <w:tab w:val="clear" w:pos="420"/>
          <w:tab w:val="left" w:pos="3990" w:leader="none"/>
        </w:tabs>
        <w:spacing w:lineRule="auto" w:line="336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职位、年龄要求、学历及其它要求、各招录法院联系方式</w:t>
      </w:r>
    </w:p>
    <w:tbl>
      <w:tblPr>
        <w:tblW w:w="145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768"/>
        <w:gridCol w:w="1260"/>
        <w:gridCol w:w="2700"/>
        <w:gridCol w:w="1980"/>
        <w:gridCol w:w="1080"/>
        <w:gridCol w:w="1620"/>
        <w:gridCol w:w="2520"/>
      </w:tblGrid>
      <w:tr>
        <w:trPr>
          <w:trHeight w:val="5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招录法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年龄要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学历及其他要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法院外网网址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江苏省高级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2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58378559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www.jsfy.gov.cn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2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爱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5835222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www.jsfy.gov.cn</w:t>
            </w:r>
          </w:p>
        </w:tc>
      </w:tr>
      <w:tr>
        <w:trPr>
          <w:trHeight w:val="81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南京市玄武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13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有法院书记员工作经历的年龄可放宽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宋蓓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583523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http://www.njxwfy.gov.cn/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南京市秦淮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2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郑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58352313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www.njqhfy.gov.cn</w:t>
            </w:r>
          </w:p>
        </w:tc>
      </w:tr>
      <w:tr>
        <w:trPr>
          <w:trHeight w:val="81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南京市鼓楼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大专限法律、文秘专业，本科专业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58351105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www.njglfy.gov.cn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南京市雨花台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文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58352964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www.njyhfy.gov.cn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南京市栖霞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7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汪春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5835237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www.njqxfy.gov.cn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南京市浦口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道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58352396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http://www.njpkfy.gov.cn/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南京市江宁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有书记员工作经历的优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58352989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http://www.jnqfy.gov.cn/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南京市六合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3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胡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5571268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www.lhfy.gov.cn</w:t>
            </w:r>
          </w:p>
        </w:tc>
      </w:tr>
      <w:tr>
        <w:trPr>
          <w:trHeight w:val="81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南京市溧水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朱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525562266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www.njlsfy.gov.cn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南京市高淳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18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迎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5578260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www.njgcfy.gov.cn</w:t>
            </w:r>
          </w:p>
        </w:tc>
      </w:tr>
      <w:tr>
        <w:trPr>
          <w:trHeight w:val="81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南京铁路运输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5698169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www.njtlfy.gov.cn</w:t>
            </w:r>
          </w:p>
        </w:tc>
      </w:tr>
      <w:tr>
        <w:trPr>
          <w:trHeight w:val="10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中级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2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下，有法院书记员工作经历的年龄可放宽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虞啸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126855254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http://www.szzjrmfy.gov.cn/</w:t>
            </w:r>
          </w:p>
        </w:tc>
      </w:tr>
      <w:tr>
        <w:trPr>
          <w:trHeight w:val="10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家港市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9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下，有法院书记员工作经历的年龄可放宽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海燕、孙晓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12569671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//www.zjgfy.gov.cn/</w:t>
            </w:r>
          </w:p>
        </w:tc>
      </w:tr>
      <w:tr>
        <w:trPr>
          <w:trHeight w:val="10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常熟市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下，有法院书记员工作经历的年龄可放宽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蒋东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125280206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http://fy.cs.gov.cn/changshu_fy/</w:t>
            </w:r>
          </w:p>
        </w:tc>
      </w:tr>
      <w:tr>
        <w:trPr>
          <w:trHeight w:val="10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太仓市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8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下，有法院书记员工作经历的年龄可放宽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姚薇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12539508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http://www.jstcfy.gov.cn/</w:t>
            </w:r>
          </w:p>
        </w:tc>
      </w:tr>
      <w:tr>
        <w:trPr>
          <w:trHeight w:val="10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昆山市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下，有法院书记员工作经历的年龄可放宽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孙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12577097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http://www.fy.ks.gov.cn</w:t>
            </w:r>
          </w:p>
        </w:tc>
      </w:tr>
      <w:tr>
        <w:trPr>
          <w:trHeight w:val="10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吴江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下，有法院书记员工作经历的年龄可放宽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邢燕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126349383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wjsfy.chinacourt.org</w:t>
            </w:r>
          </w:p>
        </w:tc>
      </w:tr>
      <w:tr>
        <w:trPr>
          <w:trHeight w:val="10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吴中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11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下，有法院书记员工作经历的年龄可放宽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叶晓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12656875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www.szwzfy.gov.cn</w:t>
            </w:r>
          </w:p>
        </w:tc>
      </w:tr>
      <w:tr>
        <w:trPr>
          <w:trHeight w:val="10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虎丘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16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下，有法院书记员工作经历的年龄可放宽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陆晓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12687581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www.szhqfy.gov.cn</w:t>
            </w:r>
          </w:p>
        </w:tc>
      </w:tr>
      <w:tr>
        <w:trPr>
          <w:trHeight w:val="10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姑苏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下，有法院书记员工作经历的年龄可放宽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吕女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126885614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http://fy.gusu.gov.cn/</w:t>
            </w:r>
          </w:p>
        </w:tc>
      </w:tr>
      <w:tr>
        <w:trPr>
          <w:trHeight w:val="81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工业园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8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下，有书记员工作经历的优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限法律专业，大学本科学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许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12666036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http://www.szyqfy.gov.cn/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无锡市中级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2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蔡伟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108222609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www.wxzy.chinacourt.org</w:t>
            </w:r>
          </w:p>
        </w:tc>
      </w:tr>
      <w:tr>
        <w:trPr>
          <w:trHeight w:val="81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江阴市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建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10868495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http://jsjyfy.chinacourt.org/index.shtml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宜兴市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姚菊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108796389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http://yxsfy.chinacourt.org/index.shtml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无锡市锡山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吕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108822586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www.wxxsfy.gov.cn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无锡市惠山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彩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10822295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http://wxhsfy.chinacourt.org</w:t>
            </w:r>
          </w:p>
        </w:tc>
      </w:tr>
      <w:tr>
        <w:trPr>
          <w:trHeight w:val="81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无锡市滨湖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男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名、女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名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俞黎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10822116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http://wxbhfy.chinacourt.org/index.shtml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无锡市梁溪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2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先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10811102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http://lxqfy.chinacourt.org/index.shtml</w:t>
            </w:r>
          </w:p>
        </w:tc>
      </w:tr>
      <w:tr>
        <w:trPr>
          <w:trHeight w:val="81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无锡开发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8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方朝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108221106282211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http://wxgxqfy.chinacourt.org/index.shtml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常州市中级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2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施俊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1985576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www.jsczfy.gov.cn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常州市金坛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姚佳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19823996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www.jtfy.gov.cn</w:t>
            </w:r>
          </w:p>
        </w:tc>
      </w:tr>
      <w:tr>
        <w:trPr>
          <w:trHeight w:val="81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溧阳市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2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下，有书记员工作经历的优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蒋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19870356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http://www.jslyfy.gov.cn/</w:t>
            </w:r>
          </w:p>
        </w:tc>
      </w:tr>
      <w:tr>
        <w:trPr>
          <w:trHeight w:val="81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常州市高新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7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下，有书记员经历的放宽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吴媛 奚丽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19851930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http://www.xbfy.gov.cn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常州市钟楼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钱洪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1983907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http://www.czzlfy.gov.cn/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常州经济开发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19698015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http://www.czqsyfy.gov.cn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镇江市中级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唐林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11853192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http://www.zjzy.gov.cn/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丹阳市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孙云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11865701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http://www.jsdyfy.gov.cn/dyrmfy/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句容市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1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冰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11879961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http://www.jsjrfy.gov.cn/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扬中市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有书记员工作经历的优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118828686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http://www.jsyzfy.gov.cn/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镇江市丹徒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徐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11853195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www.zjdtfy.gov.cn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镇江市京口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莹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11853193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www.jkfy.gov.cn</w:t>
            </w:r>
          </w:p>
        </w:tc>
      </w:tr>
      <w:tr>
        <w:trPr>
          <w:trHeight w:val="81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镇江市润州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118531966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http://www.zjrzfy.gov.cn/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镇江经济开发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朱萍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11853190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http://www.zjkfqfy.gov.cn/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扬州市中级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老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14829275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http://fy.yangzhou.gov.cn/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宝应县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1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蒋莹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14888758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www.byfy.gov.cn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邮市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8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14840608031377358666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www.gyfy.org</w:t>
            </w:r>
          </w:p>
        </w:tc>
      </w:tr>
      <w:tr>
        <w:trPr>
          <w:trHeight w:val="81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仪征市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下，有书记员工作经历的优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舒老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14834417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http://fy.yizheng.gov.cn/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扬州市江都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男女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名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14869994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http://fy.jiangdu.gov.cn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扬州市邗江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孟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148798268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http://fy.hj.gov.cn/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扬州市广陵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限男性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陆正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14829550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http://fy.yzglq.gov.cn/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泰州市中级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238639184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http://www.tzcourt.gov.cn/</w:t>
            </w:r>
          </w:p>
        </w:tc>
      </w:tr>
      <w:tr>
        <w:trPr>
          <w:trHeight w:val="81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靖江市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男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名、女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名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严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238499398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www.jjcourt.gov.cn</w:t>
            </w:r>
          </w:p>
        </w:tc>
      </w:tr>
      <w:tr>
        <w:trPr>
          <w:trHeight w:val="81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泰兴市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男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名、女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名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苏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238799103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www.txfy.gov.cn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兴化市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长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23833296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www.xhfy.gov.cn/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泰州市姜堰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7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建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23888468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http://jysfy.chinacourt.org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南通市中级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2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蔚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13685115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http://www.ntfy.gov.cn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如东县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顾春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13808668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http://www.rdfy.gov.cn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启东市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2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诚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13689512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http://www.qdfy.gov.cn/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门市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倪俊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138078117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fy.haimen.gov.cn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如皋市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14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吴宣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795788996</w:t>
              <w:br/>
              <w:t>0513687650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http://www.rgfy.gov.cn/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南通市崇川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16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晶、赵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13680968810513680968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http://fy.chongchuan.gov.cn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南通市港闸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12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美荣、刘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13688309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http://www.gzqfy.gov.cn/</w:t>
            </w:r>
          </w:p>
        </w:tc>
      </w:tr>
      <w:tr>
        <w:trPr>
          <w:trHeight w:val="81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盐城市中级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男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名、女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名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性需从事协助执行工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林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156966589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http://www.yczy.gov.cn/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射阳县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3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玉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156922006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www.sycourt.gov.cn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阜宁县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1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顾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15872970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fnxfy.chinacourt.org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滨海县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1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蔡帅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1568896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ycbhfy.chinacourt.org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响水县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2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春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158668304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htt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//www.xsfy.org/</w:t>
            </w:r>
          </w:p>
        </w:tc>
      </w:tr>
      <w:tr>
        <w:trPr>
          <w:trHeight w:val="81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东台市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男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名、女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名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性需从事协助执行工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孙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156883277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http://dtsfy.chinacourt.org/</w:t>
            </w:r>
          </w:p>
        </w:tc>
      </w:tr>
      <w:tr>
        <w:trPr>
          <w:trHeight w:val="10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盐城市大丰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杜艾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158353915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http://dfsfy.cncourt.org/</w:t>
            </w:r>
          </w:p>
        </w:tc>
      </w:tr>
      <w:tr>
        <w:trPr>
          <w:trHeight w:val="129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盐城市亭湖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男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名、女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名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性需从事协助执行工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15882394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http://www.thqfy.gov.cn/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盐城经济技术开发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8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许海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80259575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http://www.yczy.gov.cn/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淮安市中级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缪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17835797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http://fy.huaian.gov.cn/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金湖县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沈春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178358955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http://fy.huaian.gov.cn/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盱眙县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汪晓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17835897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http://www.xuyify.gov.cn/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洪泽县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海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17835898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http://www.jshzfy.gov.cn/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涟水县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慧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178358965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www.lainshuifayuan.com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淮安市清江浦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玉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17835891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http://qhqfy.chinacourt.org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淮安市淮安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男女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名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性需到人民法庭工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17835893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http://haqfy.chinacourt.org/index.shtml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淮安市淮阴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1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静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17835894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http://hahyfy.chinacourt.org/index.shtml</w:t>
            </w:r>
          </w:p>
        </w:tc>
      </w:tr>
      <w:tr>
        <w:trPr>
          <w:trHeight w:val="81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淮安经济技术开发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龚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17835799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http://192.168.0.253/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宿迁市中级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1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屠春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27843638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www.jsfyzp.com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泗阳县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19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朱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27852790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http://syrmfy.chinacourt.org/index.shtml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沭阳县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2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殷培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278351915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www.jsfyzp.com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泗洪县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2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石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27862791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http://sqshfy.chinacourt.org/index.shtml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宿迁市宿豫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2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小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27816600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sqsyfy.chinacourt.org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宿迁市宿城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9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毛学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2782963106180369685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http://sqscfy.chinacourt.org/index.shtml</w:t>
            </w:r>
          </w:p>
        </w:tc>
      </w:tr>
      <w:tr>
        <w:trPr>
          <w:trHeight w:val="10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徐州市中级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男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名以上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大专学历限法律专业，本科及以上学历专业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褚红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168595206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http://xzzy.chinacourt.org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丰县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法律专业优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袁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16891519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http://jsfxfy.chinacourt.org/</w:t>
            </w:r>
          </w:p>
        </w:tc>
      </w:tr>
      <w:tr>
        <w:trPr>
          <w:trHeight w:val="81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沛县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限男性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欧阳红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16896529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http://jspxfy.chinacourt.org/</w:t>
            </w:r>
          </w:p>
        </w:tc>
      </w:tr>
      <w:tr>
        <w:trPr>
          <w:trHeight w:val="10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睢宁县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男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名以上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下，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法律工作经验者，年龄可放宽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2516545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http://jssnfy.chinacourt.org/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邳州市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曹文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16862601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http;//pzsfy.chinacourt.org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沂市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限男性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雪艳 王金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168860777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http://jsxysfy.chinacourt.org/</w:t>
            </w:r>
          </w:p>
        </w:tc>
      </w:tr>
      <w:tr>
        <w:trPr>
          <w:trHeight w:val="10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徐州市鼓楼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男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名、女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名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下，男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法律专业本科学历优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16802828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http://glqfy.chinacourt.org/index.shtml</w:t>
            </w:r>
          </w:p>
        </w:tc>
      </w:tr>
      <w:tr>
        <w:trPr>
          <w:trHeight w:val="159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徐州市铜山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男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名以上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下（有法院工作经验的可放宽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下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法律专业或本科及以上学历优先，有法院工作经历的优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魏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16802627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http://tsxfy.chinacourt.org/index.shtml</w:t>
            </w:r>
          </w:p>
        </w:tc>
      </w:tr>
      <w:tr>
        <w:trPr>
          <w:trHeight w:val="81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徐州市贾汪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本科及以上学历优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168788758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http://xzjwfy.chinacourt.org/index.shtml</w:t>
            </w:r>
          </w:p>
        </w:tc>
      </w:tr>
      <w:tr>
        <w:trPr>
          <w:trHeight w:val="81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徐州铁路运输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男女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名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下，法律专业毕业年龄可放宽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许先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16878877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www.jsfy.gov.cn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连云港市中级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房虹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18852950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http://www.lygfy.gov.cn</w:t>
            </w:r>
          </w:p>
        </w:tc>
      </w:tr>
      <w:tr>
        <w:trPr>
          <w:trHeight w:val="162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东海县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男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名、女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名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限法律、中文、经济、计算机专业，有书记员工作经历的不限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朱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18878051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http://www.jsdhfy.gov.cn/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灌云县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道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18889978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http://www.gyxrmfy.com</w:t>
            </w:r>
          </w:p>
        </w:tc>
      </w:tr>
      <w:tr>
        <w:trPr>
          <w:trHeight w:val="81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灌南县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1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下，法律类本科可放宽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姜怀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18839680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http://www.lyggnfy.gov.cn/</w:t>
            </w:r>
          </w:p>
        </w:tc>
      </w:tr>
      <w:tr>
        <w:trPr>
          <w:trHeight w:val="81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连云港市海州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法律专业优先，有法院工作经历的优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纪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18852955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http://www.lyghzfy.gov.cn/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连云港经济技术开发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孙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188529537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http://www.lygfy.gov.cn</w:t>
            </w:r>
          </w:p>
        </w:tc>
      </w:tr>
      <w:tr>
        <w:trPr>
          <w:trHeight w:val="615" w:hRule="atLeast"/>
        </w:trPr>
        <w:tc>
          <w:tcPr>
            <w:tcW w:w="14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备注：年龄计算截止日期为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0:45:00Z</dcterms:created>
  <dc:creator>微软用户</dc:creator>
  <dc:description/>
  <cp:keywords/>
  <dc:language>en-US</dc:language>
  <cp:lastModifiedBy>微软用户</cp:lastModifiedBy>
  <dcterms:modified xsi:type="dcterms:W3CDTF">2017-02-23T00:45:00Z</dcterms:modified>
  <cp:revision>2</cp:revision>
  <dc:subject/>
  <dc:title/>
</cp:coreProperties>
</file>