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lang w:bidi="ar"/>
        </w:rPr>
        <w:t xml:space="preserve">共青团北海市委员会考试报名登记表 </w:t>
      </w:r>
    </w:p>
    <w:p>
      <w:pPr>
        <w:pStyle w:val="Normal"/>
        <w:widowControl/>
        <w:spacing w:lineRule="exact" w:line="160"/>
        <w:jc w:val="center"/>
        <w:rPr>
          <w:rFonts w:ascii="黑体;SimHei" w:hAnsi="黑体;SimHei" w:eastAsia="黑体;SimHei" w:cs="黑体;SimHei"/>
          <w:color w:val="444444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444444"/>
          <w:kern w:val="0"/>
          <w:sz w:val="36"/>
          <w:szCs w:val="36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360"/>
        <w:gridCol w:w="930"/>
        <w:gridCol w:w="150"/>
        <w:gridCol w:w="1260"/>
        <w:gridCol w:w="126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姓 名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性 别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出生年月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照片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籍 贯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民 族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文化程度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政治面貌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身份证号码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特 长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b/>
                <w:b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b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工作单位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毕业院校及专业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全日制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教育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eastAsia="lucida grande;仿宋_GB2312" w:cs="宋体;SimSun"/>
                <w:b/>
                <w:b/>
                <w:color w:val="444444"/>
                <w:kern w:val="0"/>
                <w:sz w:val="24"/>
                <w:szCs w:val="18"/>
                <w:lang w:bidi="ar"/>
              </w:rPr>
            </w:pPr>
            <w:r>
              <w:rPr>
                <w:rFonts w:eastAsia="lucida grande;仿宋_GB2312" w:cs="宋体;SimSun" w:ascii="宋体;SimSun" w:hAnsi="宋体;SimSun"/>
                <w:b/>
                <w:color w:val="444444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在职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教育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eastAsia="lucida grande;仿宋_GB2312" w:cs="宋体;SimSun"/>
                <w:color w:val="444444"/>
                <w:kern w:val="0"/>
                <w:sz w:val="24"/>
                <w:szCs w:val="18"/>
                <w:lang w:bidi="ar"/>
              </w:rPr>
            </w:pPr>
            <w:r>
              <w:rPr>
                <w:rFonts w:eastAsia="lucida grande;仿宋_GB2312" w:cs="宋体;SimSun" w:ascii="宋体;SimSun" w:hAnsi="宋体;SimSun"/>
                <w:color w:val="444444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通讯地址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手机号码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学习或工作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经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从高中时写起，写清学习或工作单位、学习专业、担任职务以及取得学历学位等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  <w:t>)</w:t>
            </w: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曾获得荣誉或惩戒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b/>
                <w:b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b/>
                <w:color w:val="444444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家庭成员及主要社会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关系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（姓名、工作单位、职务等）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仿宋_GB2312" w:hAnsi="lucida grande;仿宋_GB2312" w:eastAsia="lucida grande;仿宋_GB2312" w:cs="lucida grande;仿宋_GB2312"/>
                <w:color w:val="444444"/>
                <w:sz w:val="18"/>
                <w:szCs w:val="18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招考单位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审核意见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年 月 日</w:t>
            </w:r>
            <w:r>
              <w:rPr>
                <w:rFonts w:ascii="lucida grande;仿宋_GB2312" w:hAnsi="lucida grande;仿宋_GB2312" w:cs="lucida grande;仿宋_GB2312" w:eastAsia="lucida grande;仿宋_GB2312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b/>
          <w:b/>
          <w:bCs/>
          <w:color w:val="333333"/>
          <w:kern w:val="0"/>
          <w:szCs w:val="21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0"/>
          <w:szCs w:val="21"/>
          <w:lang w:bidi="ar"/>
        </w:rPr>
        <w:t>说明：每项均为必填项，如无，请填写“无”，内容不全造成审核不通过者，责任自负。</w:t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b/>
          <w:b/>
          <w:bCs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/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23"/>
        <w:jc w:val="left"/>
        <w:rPr>
          <w:rFonts w:ascii="lucida grande;仿宋_GB2312" w:hAnsi="lucida grande;仿宋_GB2312" w:eastAsia="lucida grande;仿宋_GB2312" w:cs="lucida grande;仿宋_GB2312"/>
          <w:color w:val="444444"/>
          <w:kern w:val="0"/>
          <w:sz w:val="24"/>
          <w:szCs w:val="32"/>
          <w:lang w:bidi="ar"/>
        </w:rPr>
      </w:pPr>
      <w:r>
        <w:rPr>
          <w:rFonts w:eastAsia="lucida grande;仿宋_GB2312" w:cs="lucida grande;仿宋_GB2312" w:ascii="lucida grande;仿宋_GB2312" w:hAnsi="lucida grande;仿宋_GB2312"/>
          <w:color w:val="444444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lang w:bidi="ar"/>
        </w:rPr>
        <w:t>共青团北海市委员会考试诚信承诺书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tLeast" w:line="23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我已仔细阅读了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共青团北海市委员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公开招聘公告》，理解其内容，符合报考条件。我郑重承诺：本人所提供的个人信息、证明资料、证件等真实、准确。自觉遵守招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公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的各项规定，诚实守信，严守纪律，认真履行报考人员的义务。对因提供有关信息、证件不实或违反有关纪律规定所造成的后果，本人自愿承担相应的责任。</w:t>
      </w:r>
      <w:r>
        <w:rPr>
          <w:rFonts w:ascii="lucida grande;仿宋_GB2312" w:hAnsi="lucida grande;仿宋_GB2312" w:cs="lucida grande;仿宋_GB2312" w:eastAsia="lucida grande;仿宋_GB2312"/>
          <w:color w:val="444444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23"/>
        <w:ind w:firstLine="640"/>
        <w:jc w:val="left"/>
        <w:rPr>
          <w:rFonts w:ascii="lucida grande;仿宋_GB2312" w:hAnsi="lucida grande;仿宋_GB2312" w:eastAsia="lucida grande;仿宋_GB2312" w:cs="lucida grande;仿宋_GB2312"/>
          <w:color w:val="444444"/>
          <w:kern w:val="0"/>
          <w:sz w:val="24"/>
          <w:lang w:bidi="ar"/>
        </w:rPr>
      </w:pPr>
      <w:r>
        <w:rPr>
          <w:rFonts w:eastAsia="lucida grande;仿宋_GB2312" w:cs="lucida grande;仿宋_GB2312" w:ascii="lucida grande;仿宋_GB2312" w:hAnsi="lucida grande;仿宋_GB2312"/>
          <w:color w:val="444444"/>
          <w:kern w:val="0"/>
          <w:sz w:val="24"/>
          <w:lang w:bidi="ar"/>
        </w:rPr>
      </w:r>
    </w:p>
    <w:p>
      <w:pPr>
        <w:pStyle w:val="Normal"/>
        <w:widowControl/>
        <w:spacing w:lineRule="atLeast" w:line="23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报考人员签名： </w:t>
      </w:r>
    </w:p>
    <w:p>
      <w:pPr>
        <w:pStyle w:val="Normal"/>
        <w:widowControl/>
        <w:spacing w:lineRule="atLeast" w:line="23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　 月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grande">
    <w:altName w:val="仿宋_GB2312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On">
    <w:name w:val="on"/>
    <w:basedOn w:val="Style13"/>
    <w:qFormat/>
    <w:rPr>
      <w:color w:val="FFFFFF"/>
      <w:shd w:fill="CC0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07:00Z</dcterms:created>
  <dc:creator>Administrator</dc:creator>
  <dc:description/>
  <cp:keywords/>
  <dc:language>en-US</dc:language>
  <cp:lastModifiedBy>Microsoft</cp:lastModifiedBy>
  <cp:lastPrinted>2017-02-22T17:34:00Z</cp:lastPrinted>
  <dcterms:modified xsi:type="dcterms:W3CDTF">2017-02-23T02:07:00Z</dcterms:modified>
  <cp:revision>3</cp:revision>
  <dc:subject/>
  <dc:title>共青团北海市委员会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