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共洛阳市委党校</w:t>
      </w: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教师招聘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415290</wp:posOffset>
                </wp:positionV>
                <wp:extent cx="5829300" cy="764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290"/>
                              <w:gridCol w:w="4380"/>
                              <w:gridCol w:w="1880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聘岗位及人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专   业   要   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及年龄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技术岗位初级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马克思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马克思主义基本原理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5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马克思主义中国化研究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5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、思想政治教育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5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普通全日制硕士及以上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岁以下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具有副高及以上职称者年龄不超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周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技术岗位初级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政治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政治学理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科学社会主义与国际共产主义运动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2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、中共党史（含：党的学说与党的建设）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2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技术岗位初级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社会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社会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、社会工作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303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技术岗位初级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马克思主义哲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中国哲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1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技术岗位初级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汉语言文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50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44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新闻学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50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对专业的审查以毕业证上记载的专业名称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2pt;mso-wrap-distance-left:9pt;mso-wrap-distance-right:9pt;mso-wrap-distance-top:0pt;mso-wrap-distance-bottom:0pt;margin-top:32.7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290"/>
                        <w:gridCol w:w="4380"/>
                        <w:gridCol w:w="1880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聘岗位及人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专   业   要   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及年龄要求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技术岗位初级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马克思主义理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马克思主义基本原理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5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马克思主义中国化研究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5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、思想政治教育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5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普通全日制硕士及以上学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岁以下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具有副高及以上职称者年龄不超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周岁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技术岗位初级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政治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政治学理论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2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科学社会主义与国际共产主义运动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20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、中共党史（含：党的学说与党的建设）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20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技术岗位初级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社会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社会学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3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、社会工作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303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技术岗位初级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马克思主义哲学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1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中国哲学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1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技术岗位初级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文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50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汉语言文学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501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新闻学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503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0"/>
                                <w:szCs w:val="30"/>
                              </w:rPr>
                              <w:t>对专业的审查以毕业证上记载的专业名称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1:00Z</dcterms:created>
  <dc:creator>Administrator</dc:creator>
  <dc:description/>
  <dc:language>en-US</dc:language>
  <cp:lastModifiedBy>Administrator</cp:lastModifiedBy>
  <dcterms:modified xsi:type="dcterms:W3CDTF">2017-02-21T02:5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