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附件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金坛投资控股有限公司公开招聘优秀人才职位简介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43"/>
        <w:gridCol w:w="1272"/>
        <w:gridCol w:w="671"/>
        <w:gridCol w:w="3472"/>
        <w:gridCol w:w="5418"/>
        <w:gridCol w:w="1656"/>
      </w:tblGrid>
      <w:tr>
        <w:trPr>
          <w:trHeight w:val="43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额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要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任职资格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财务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监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主管区域开发运营公司财务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定期汇报区域开发运营公司财务工作；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协调融资工作。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全日制本科学历或中级专业技术职务任职资格，相关对口专业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；或者具有全日制研究生学历或高级专业技术职务任职资格，相关对口专业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；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具有中级会计师及以上职称；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以上企业主办会计工作经历；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以下；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全日制研究生学历或高级专业技术职务任职资格优先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年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根据年度考核结果该岗位薪酬最高可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）</w:t>
            </w:r>
          </w:p>
        </w:tc>
      </w:tr>
      <w:tr>
        <w:trPr>
          <w:trHeight w:val="18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财务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总监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工程建设项目会计核算、账务处理、项目成本管理、成本分析、税务申报、项目税务管理。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全日制本科学历或中级专业技术职务任职资格，相关对口专业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；或者具有全日制研究生学历或高级专业技术职务任职资格，相关对口专业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；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具有中级会计师及以上职称；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以上企业主办会计工作经历；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周岁以下；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全日制研究生学历或高级专业技术职务任职资格优先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年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根据年度考核结果该岗位薪酬最高可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）</w:t>
            </w:r>
          </w:p>
        </w:tc>
      </w:tr>
      <w:tr>
        <w:trPr>
          <w:trHeight w:val="15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财务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办理各项出纳，办理银行结算和支票支付业务。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全日制本科学历或中级专业技术职务任职资格，相关对口专业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；或者具有全日制研究生学历或高级专业技术职务任职资格，相关对口专业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出纳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年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根据年度考核结果该岗位薪酬最高可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）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金坛投资控股有限公司公开招聘优秀人才职位简介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43"/>
        <w:gridCol w:w="1272"/>
        <w:gridCol w:w="671"/>
        <w:gridCol w:w="4748"/>
        <w:gridCol w:w="4142"/>
        <w:gridCol w:w="1656"/>
      </w:tblGrid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额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要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任职资格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合规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审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审查财务收支项目，完成公司经营活动的季度审计，并起草审计报告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完成公司决策和主要经济活动合规性审查，对公司内部控制制度及运营流程中存在风险进行识别评估，提出改进建议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对审计发现问题进行反馈和跟踪，督促整改措施的落实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做好部门内审资料归档和管理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完成领导交办的其他工作。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具有全日制本科及以上学历或中级专业技术职务任职资格；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审计专业；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及以上主办会计工作经历；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独立判断、分析、解决问题的能力，有较强的文字组织能力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年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根据年度考核结果该岗位薪酬最高可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）</w:t>
            </w:r>
          </w:p>
        </w:tc>
      </w:tr>
      <w:tr>
        <w:trPr>
          <w:trHeight w:val="18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合规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审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审查财务收支项目及工程核算，完成公司经营活动的季度审计，并起草审计报告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参与工程项目的跟踪管理，对工程合同的执行情况进行监督检查，提出改进建议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对审计发现问题进行反馈和跟踪，督促整改措施的落实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做好部门内审资料归档和管理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完成领导交办的其他工作。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具有全日制本科及以上学历或中级专业技术职务任职资格；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会计、工程造价类专业；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建筑行业财务核算经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独立判断、分析、解决问题的能力，有较强的文字组织能力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年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根据年度考核结果该岗位薪酬最高可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）</w:t>
            </w:r>
          </w:p>
        </w:tc>
      </w:tr>
      <w:tr>
        <w:trPr>
          <w:trHeight w:val="18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沙建设     设备服务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负责工程项目智能化、机电安装工程的全过程管理，对智能化、机电安装工程和设备的招标采购提供技术支持；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智能化、机电安装工程的组织实施和现场管理；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智能化、机电安装工程和设备的调试、验收和交接等。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全日制本科学历或中级专业技术职务任职资格，相关对口专业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；或者具有全日制研究生学历或高级专业技术职务任职资格，相关对口专业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；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机电类专业；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备较强的组织、协调、沟通、管理能力，有良好的团队合作精神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年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（根据年度考核结果该岗位薪酬最高可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金坛投资控股有限公司公开招聘优秀人才职位简介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43"/>
        <w:gridCol w:w="1272"/>
        <w:gridCol w:w="671"/>
        <w:gridCol w:w="3330"/>
        <w:gridCol w:w="5560"/>
        <w:gridCol w:w="1656"/>
      </w:tblGrid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额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要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任职资格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沙建设     设备服务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装修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负责室内工程的全过程管理，对室内装修材料的招标采购提供技术支持；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室内装修工程的组织实施和现场管理；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室内装修的验收和交接等。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全日制本科学历或中级专业技术职务任职资格，相关对口专业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；或者具有全日制研究生学历或高级专业技术职务任职资格，相关对口专业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；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建筑类、室内环境设计类专业；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备较强的组织、协调、沟通、管理能力，有良好的团队合作精神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年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根据年度考核结果该岗位薪酬最高可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）</w:t>
            </w:r>
          </w:p>
        </w:tc>
      </w:tr>
      <w:tr>
        <w:trPr>
          <w:trHeight w:val="18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沙建设     设备服务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化工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负责绿化工程的全过程管理，对苗木、草坪的招标采购提供技术支持；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绿化工程的组织实施和现场管理；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绿化工程的验收和交接等。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全日制本科学历或中级专业技术职务任职资格，相关对口专业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；或者具有全日制研究生学历或高级专业技术职务任职资格，相关对口专业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；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园林绿化专业；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具备较强的组织、协调、沟通、管理能力，有良好的团队合作精神。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全日制研究生学历或高级专业技术职务任职资格优先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年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根据年度考核结果该岗位薪酬最高可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）</w:t>
            </w:r>
          </w:p>
        </w:tc>
      </w:tr>
      <w:tr>
        <w:trPr>
          <w:trHeight w:val="15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沙建设     工程三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管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做好做好施工现场管理，主要是施工技术管理，工程质量、安全、进度的检查与监督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格执行与施工单位签订的施工合同，并检查监督合同的履行。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全日制本科学历或中级专业技术职务任职资格，相关对口专业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；或者具有全日制研究生学历或高级专业技术职务任职资格，相关对口专业工作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土木工程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备高级职称者年龄可适当放宽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较强的组织、协调、沟通、管理能力，有良好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合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年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根据年度考核结果该岗位薪酬最高可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3:00Z</dcterms:created>
  <dc:creator>Administrator</dc:creator>
  <dc:description/>
  <cp:keywords/>
  <dc:language>en-US</dc:language>
  <cp:lastModifiedBy>Administrator</cp:lastModifiedBy>
  <cp:lastPrinted>2017-02-25T11:19:00Z</cp:lastPrinted>
  <dcterms:modified xsi:type="dcterms:W3CDTF">2017-02-25T03:26:00Z</dcterms:modified>
  <cp:revision>22</cp:revision>
  <dc:subject/>
  <dc:title/>
</cp:coreProperties>
</file>