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rPr/>
      </w:pPr>
      <w:r>
        <w:rPr/>
        <w:t>附件</w:t>
      </w:r>
      <w:r>
        <w:rPr/>
        <w:t>1</w:t>
      </w:r>
      <w:r>
        <w:rPr/>
        <w:t>：温州医科大学仁济学院</w:t>
      </w:r>
      <w:r>
        <w:rPr/>
        <w:t>2017</w:t>
      </w:r>
      <w:r>
        <w:rPr/>
        <w:t>年专任教师招聘计划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1770"/>
        <w:gridCol w:w="1480"/>
        <w:gridCol w:w="963"/>
        <w:gridCol w:w="990"/>
        <w:gridCol w:w="1472"/>
        <w:gridCol w:w="960"/>
        <w:gridCol w:w="714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届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或说明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部教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（如本科专业为基础医学或临床医学，硕士专业不限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（学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），第一学历要求全日制本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（博士届别不限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博士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教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、外国语言学及应用语言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（学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），第一学历要求是全日制本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（博士届别不限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或硕士毕业于国内人员，要求英语专业八级；本硕均在国（境）外毕业人员，英语等级不作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博士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、护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是全日制博士研究生，临床医学、公共卫生与预防医学类也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（学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），第一学历要求全日制本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（博士届别不限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博士年龄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教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（篮球方向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（学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），第一学历要求是全日制本科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（博士届别不限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博士年龄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二级运动员</w:t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（乒乓球方向）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一级运动员</w:t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7:00Z</dcterms:created>
  <dc:creator>ad</dc:creator>
  <dc:description/>
  <cp:keywords/>
  <dc:language>en-US</dc:language>
  <cp:lastModifiedBy>Administrator</cp:lastModifiedBy>
  <cp:lastPrinted>2016-02-29T15:34:00Z</cp:lastPrinted>
  <dcterms:modified xsi:type="dcterms:W3CDTF">2017-03-16T01:02:00Z</dcterms:modified>
  <cp:revision>12</cp:revision>
  <dc:subject/>
  <dc:title>温州医科大学仁济学院公开招聘人员(专任教师)公告（2013年第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