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引进人才需求信息一览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402"/>
        <w:gridCol w:w="992"/>
        <w:gridCol w:w="992"/>
        <w:gridCol w:w="1559"/>
      </w:tblGrid>
      <w:tr>
        <w:trPr>
          <w:trHeight w:val="956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岗位及联系方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250" w:firstLine="2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tLeast" w:line="320"/>
              <w:ind w:left="-250" w:firstLine="277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250" w:firstLine="2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或专业技术职务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250" w:firstLine="27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合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个岗位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化学工程学院教师岗位（专业技术十级或四级以上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12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icuiqing@bipt.edu.c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（分析化学、精细化工方向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（化学工程、化工设计、工业催化方向、化学工艺模拟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机械工程学院教师岗位（专业技术十级或四级以上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134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ubog@bipt.edu.cn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光机电装备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市重点实验室教师岗位（专业技术十级以上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24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xuelong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类（机器人及控制技术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加工（焊接材料及工艺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工程学院教师岗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专业技术十级或四级以上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477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iujiandong@bipt.edu.c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及仪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管理学院教师岗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专业技术十级或四级以上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60228003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jingyongping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、审计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</w:rPr>
              <w:t>物流管理</w:t>
            </w:r>
            <w:r>
              <w:rPr>
                <w:rStyle w:val="Applestylespan"/>
                <w:rFonts w:ascii="宋体;SimSun" w:hAnsi="宋体;SimSun" w:cs="Arial"/>
                <w:color w:val="000000"/>
                <w:sz w:val="24"/>
                <w:szCs w:val="24"/>
              </w:rPr>
              <w:t>、物流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文社科学院教师岗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专业技术十级或四级以上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25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yanxiaofei@bipt.edu.c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思想政治教育中心教师岗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专业技术十级或四级以上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338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zhangxiang@bipt.edu.c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中国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材料科学与工程学院教师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位（专业技术十级或四级以上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09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henfei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材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理系教师岗位（专业技术十级或四级以上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10-8129296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zhaochang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语系教师岗位（专业技术十级以上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416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ingfuchen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全工程学院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岗位（专业技术十级以上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10-8129223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gaojiancun@bipt.edu.c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领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爆炸安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程师学院教师岗位（专业技术十级以上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-812922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wulizhi@bipt.edu.cn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6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6:00Z</dcterms:created>
  <dc:creator>刘瑛</dc:creator>
  <dc:description/>
  <cp:keywords/>
  <dc:language>en-US</dc:language>
  <cp:lastModifiedBy>刘瑛</cp:lastModifiedBy>
  <dcterms:modified xsi:type="dcterms:W3CDTF">2017-03-17T03:07:00Z</dcterms:modified>
  <cp:revision>109</cp:revision>
  <dc:subject/>
  <dc:title/>
</cp:coreProperties>
</file>