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昆明理工大学博士人员公开招聘计划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30"/>
        <w:gridCol w:w="1134"/>
        <w:gridCol w:w="851"/>
        <w:gridCol w:w="567"/>
        <w:gridCol w:w="3793"/>
      </w:tblGrid>
      <w:tr>
        <w:trPr>
          <w:trHeight w:val="5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、博士均为工程力学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、博士均为古生物学与地层学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、博士均为构造地质学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成矿规律及成矿预测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图学与地理信息系统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天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采矿工程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选矿工艺及理论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冶金反应工程学教育背景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化学冶金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粉末冶金、粉体工程、金属材料加工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冶金电极材料、湿法冶金和冶金新材料等研究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工程及工程热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动、太阳能、风能等新能源领域优先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工程及工程热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太阳能、风能等新能源领域优先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工程及工程热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物加工工程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相关学科也可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流体传动与控制方向、复杂机电系统集成与控制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包装工程、印刷工程背景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技术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包装工程、印刷工程背景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施工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港口及河道治理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或冶金控制工程专业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或环境设计学专业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或城乡规划学专业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学、旅游规划专业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与智能化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材料、材料物理化学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健康诊断及钢结构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固体力学、工程力学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损伤断裂力学、生物力学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方向，本科专业为给排水工程或钢结构方向、混凝土结构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废气净化及资源化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生态科学与工程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原水环境污染防治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固体废物资源化及无害化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先进环境功能材料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或材料科学与工程、安全科学与工程专业；高分子阻燃材料研究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或材料科学与工程专业；具有高分子阻燃、高分子膜、高分子纤维、高分子合成、石油化工、磷化工专业背景及工程实践经历者、能源器件研究背景者优先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工程及工程热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历阶段中至少一个为化工过程机械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技术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冶金物理化学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与天然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气储运研究方向优先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作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作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作物栽培学与耕作学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电气化与自动化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机械化工程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规划与管理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信息及控制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与理论、机械电子工程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航空运输方向优先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、信号与信息处理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航空宇航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飞行器仪表设备、飞行器控制导航、航空器结构与设计、航空推进理论与工程、航空科学技术基础、航空地面设施及技术保障、航空材料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航空材料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流体力学、固体力学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工程及工程热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航空动力工程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气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气象学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、计算物理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物理、生物物理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运营管理、金融工程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翻译理论与实践、口译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或应用语言学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或城乡规划学专业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戏剧与影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或播音与主持艺术专业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伦理学方向；中共党员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哲学方向；中共党员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革命史与中国共产党党史方向；中共党员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、环境资源经济等方向；中共党员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或工业工程专业，具有企业机械设计的科研或工作经历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或硕士专业为电气工程及其自动化或电力系统及其自动化，具有从事智能电网、新能源发电等相关研究经历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人文社会学、运动医学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方向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、副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法学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、副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、经济法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酵工程专业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或细胞生物学、分子生物学、病理学专业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或细胞生物学、分子生物学、病理学专业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、遗传学、发育生物学相关专业，掌握基因编辑技术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或生物信息学专业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熟练掌握本专业基础知识和电镜相关设备基础理论；能够深入解析结构表征结果；能够建立结构表征研究团队，进行结构表征方法等方面的研究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仪器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方向；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符合学校高层次人才引进办法规定条件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1:00Z</dcterms:created>
  <dc:creator>人事处 拟稿</dc:creator>
  <dc:description/>
  <dc:language>en-US</dc:language>
  <cp:lastModifiedBy>刘泽龙（事业单位人事管理处）</cp:lastModifiedBy>
  <cp:lastPrinted>2017-03-17T09:00:00Z</cp:lastPrinted>
  <dcterms:modified xsi:type="dcterms:W3CDTF">2017-03-31T07:18:27Z</dcterms:modified>
  <cp:revision>231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