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花垣县卫生和计划生育事业单位公开招聘工作人员岗位表</w:t>
      </w:r>
    </w:p>
    <w:tbl>
      <w:tblPr>
        <w:tblW w:w="14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720"/>
        <w:gridCol w:w="1980"/>
        <w:gridCol w:w="1842"/>
        <w:gridCol w:w="1024"/>
        <w:gridCol w:w="878"/>
        <w:gridCol w:w="1264"/>
        <w:gridCol w:w="3148"/>
      </w:tblGrid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学历要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师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社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临床执业医师资格证或执业医师考试成绩合格单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医师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临床医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社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临床执业医师资格证或执业医师考试成绩合格单</w:t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放射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社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临床执业医师资格证或执业医师考试成绩合格单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超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社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临床执业医师资格证或执业医师考试成绩合格单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妇幼保健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保专干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医学类、护理学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向全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学类专业必须具有护士资格证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妇幼保健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保专干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医学类、医学技术类、公共卫生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全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以上医卫工作经历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妇幼保健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保专干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学类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全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以上医卫工作经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学类专业必须具有护士资格证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助产专业可放宽至中专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3:00Z</dcterms:created>
  <dc:creator>微软用户</dc:creator>
  <dc:description/>
  <cp:keywords/>
  <dc:language>en-US</dc:language>
  <cp:lastModifiedBy>微软用户</cp:lastModifiedBy>
  <cp:lastPrinted>2017-04-05T11:54:00Z</cp:lastPrinted>
  <dcterms:modified xsi:type="dcterms:W3CDTF">2017-04-10T08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