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/>
      </w:pPr>
      <w:r>
        <w:rPr/>
        <w:t>招聘岗位：</w:t>
      </w:r>
    </w:p>
    <w:tbl>
      <w:tblPr>
        <w:tblW w:w="85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4422"/>
        <w:gridCol w:w="1107"/>
        <w:gridCol w:w="1122"/>
        <w:gridCol w:w="928"/>
      </w:tblGrid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岗位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工作职责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学历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专业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人数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物理室检验员</w:t>
            </w:r>
          </w:p>
        </w:tc>
        <w:tc>
          <w:tcPr>
            <w:tcW w:w="4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严格遵守各项规章制度，按照有关标准、操作规程以及本中心管理体系要求从事检验工作并保护委托方机密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对所承担的检验技术工作和检验数据负责，负责按照系统信息记录要素客观、真实、准确地录入原始数据，做好仪器设备使用登记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发现检验样品不完整或与系统信息不符、或检验依据、或与标准（对照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物质不符、或检验工作出现异常时，应及时向本科室主任反映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当发现标准规定的方法有疑问时，应及时向本科室主任报告，提出处理意见和建议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对检验检测的结果不合格或有疑问时，应向科室主任申请复试或复核。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全日制本科及以上学历，硕士优先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全日制专科，需有一定的检验工作经历；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电气类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生物医学工程类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人（限男性）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14141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4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机械类、物理学类、材料类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（男女不限）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岗位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工作职责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学历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专业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人数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化学室检验员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严格遵守各项规章制度，按照有关标准、操作规程以及本中心管理体系要求从事检验工作并保护委托方机密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协助完成化学室国抽、省抽及送检的检测工作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维护管理重金属、有毒物质等检测分析设备，做好相关记录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负责无源医疗器械微量分析检测工作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按规定配制标准滴定液，两人平行标定复核；按标准要求每</w:t>
            </w:r>
            <w:r>
              <w:rPr>
                <w:rFonts w:cs="Arial" w:ascii="Arial" w:hAnsi="Arial"/>
                <w:color w:val="414141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个月标复核一次，如出现标定不合格的滴定液重新配制标定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做好检测过程中的所有相关记录。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本科及以上学历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化学及分析化学专业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14141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严格遵守各项规章制度，按照有关标准、操作规程以及本中心管理体系要求从事检验工作并保护委托方机密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协助完成化学室国抽、省抽及送检的检测工作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维护管理体外诊断试剂检测相关设备，做好相关记录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主要负责体外诊断试剂生化分析、血细胞分析、血凝分析、发光免疫分析等相关项目检测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做好检测过程中的所有相关记录。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本科及以上学历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医学检验专业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/>
      </w:pPr>
      <w:r>
        <w:rPr/>
        <w:t> 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5001"/>
        <w:gridCol w:w="884"/>
        <w:gridCol w:w="1328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岗位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工作职责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学历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专业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生测室检验员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负责新购进培养基无菌性、灵敏性、</w:t>
            </w:r>
            <w:r>
              <w:rPr>
                <w:rFonts w:cs="Arial" w:ascii="Arial" w:hAnsi="Arial"/>
                <w:color w:val="414141"/>
                <w:kern w:val="0"/>
                <w:szCs w:val="21"/>
              </w:rPr>
              <w:t>pH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值的验证确认工作；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负责日常检测工作中培养基的称量、配置、分装、包装、灭菌及</w:t>
            </w:r>
            <w:r>
              <w:rPr>
                <w:rFonts w:cs="Arial" w:ascii="Arial" w:hAnsi="Arial"/>
                <w:color w:val="414141"/>
                <w:kern w:val="0"/>
                <w:szCs w:val="21"/>
              </w:rPr>
              <w:t>pH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值复查工作；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负责菌种的活性检查，纯度检查；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负责日常工作中菌种的复壮、稀释、计数、接种、销毁工作；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负责已有设备的日常保管、维护、保养；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负责洁净检测室沉降菌、手指菌、洁净服表面菌的日常监测；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负责洁净检测室每月整体清洁一次的工作；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负责洁净室温湿度记录；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做好生测室内务清洁及管理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负责日常消耗品的购买清理、储存等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、负责细菌内毒素、无菌、微生物限度等的检测工作。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本科及以上学历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Cs w:val="21"/>
              </w:rPr>
              <w:t>微生物学，分析化学，药物化学，药学，制药工程，药理学药物分析。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  <w:t> </w:t>
      </w:r>
      <w:r>
        <w:rPr>
          <w:rFonts w:ascii="Arial" w:hAnsi="Arial" w:cs="Arial"/>
          <w:color w:val="414141"/>
          <w:kern w:val="0"/>
          <w:szCs w:val="21"/>
        </w:rPr>
        <w:t>　</w:t>
      </w:r>
      <w:r>
        <w:rPr>
          <w:rFonts w:ascii="Arial" w:hAnsi="Arial" w:cs="Arial"/>
          <w:b/>
          <w:bCs/>
          <w:color w:val="414141"/>
          <w:kern w:val="0"/>
        </w:rPr>
        <w:t>　工资待遇：</w:t>
      </w:r>
      <w:r>
        <w:rPr>
          <w:rFonts w:cs="Arial" w:ascii="Arial" w:hAnsi="Arial"/>
          <w:b/>
          <w:bCs/>
          <w:color w:val="414141"/>
          <w:kern w:val="0"/>
        </w:rPr>
        <w:t>3000</w:t>
      </w:r>
      <w:r>
        <w:rPr>
          <w:rFonts w:ascii="Arial" w:hAnsi="Arial" w:cs="Arial"/>
          <w:b/>
          <w:bCs/>
          <w:color w:val="414141"/>
          <w:kern w:val="0"/>
        </w:rPr>
        <w:t>元以上</w:t>
      </w:r>
      <w:r>
        <w:rPr>
          <w:rFonts w:cs="Arial" w:ascii="Arial" w:hAnsi="Arial"/>
          <w:b/>
          <w:bCs/>
          <w:color w:val="414141"/>
          <w:kern w:val="0"/>
        </w:rPr>
        <w:t>+</w:t>
      </w:r>
      <w:r>
        <w:rPr>
          <w:rFonts w:ascii="Arial" w:hAnsi="Arial" w:cs="Arial"/>
          <w:b/>
          <w:bCs/>
          <w:color w:val="414141"/>
          <w:kern w:val="0"/>
        </w:rPr>
        <w:t>其他福利（能力优秀者薪酬可面谈）</w:t>
      </w:r>
    </w:p>
    <w:p>
      <w:pPr>
        <w:pStyle w:val="Normal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4:00Z</dcterms:created>
  <dc:creator>Administrator</dc:creator>
  <dc:description/>
  <cp:keywords/>
  <dc:language>en-US</dc:language>
  <cp:lastModifiedBy>Administrator</cp:lastModifiedBy>
  <dcterms:modified xsi:type="dcterms:W3CDTF">2017-04-14T08:15:00Z</dcterms:modified>
  <cp:revision>3</cp:revision>
  <dc:subject/>
  <dc:title/>
</cp:coreProperties>
</file>