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国土资源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900"/>
        <w:gridCol w:w="5580"/>
        <w:gridCol w:w="4423"/>
      </w:tblGrid>
      <w:tr>
        <w:trPr>
          <w:tblHeader w:val="true"/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和条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</w:tr>
      <w:tr>
        <w:trPr>
          <w:trHeight w:val="1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8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学历，计算机类、测绘类相关专业或地理信息系统、土地资源管理专业。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月工资为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险保障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</w:tc>
      </w:tr>
      <w:tr>
        <w:trPr>
          <w:trHeight w:val="13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8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大专及以上学历，文秘、档案学、法学等相关专业，能熟练操作计算机办公软件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协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男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龄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8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大专及以上学历，退伍军人可放宽至高中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有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及以上驾驶证，两年以上实际驾驶经验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月工资为</w:t>
            </w:r>
            <w:r>
              <w:rPr>
                <w:rFonts w:cs="宋体;SimSun" w:ascii="宋体;SimSun" w:hAnsi="宋体;SimSun"/>
                <w:sz w:val="24"/>
              </w:rPr>
              <w:t>17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险保障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待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5:00Z</dcterms:created>
  <dc:creator>微软用户</dc:creator>
  <dc:description/>
  <cp:keywords/>
  <dc:language>en-US</dc:language>
  <cp:lastModifiedBy>User</cp:lastModifiedBy>
  <cp:lastPrinted>2016-05-03T09:25:00Z</cp:lastPrinted>
  <dcterms:modified xsi:type="dcterms:W3CDTF">2017-04-14T02:49:00Z</dcterms:modified>
  <cp:revision>51</cp:revision>
  <dc:subject/>
  <dc:title/>
</cp:coreProperties>
</file>