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1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2"/>
          <w:szCs w:val="32"/>
        </w:rPr>
        <w:t>武汉市特种设备监督检验所检验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32"/>
          <w:szCs w:val="32"/>
        </w:rPr>
        <w:t>招聘岗位条件和要求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0"/>
        <w:gridCol w:w="1160"/>
        <w:gridCol w:w="424"/>
        <w:gridCol w:w="474"/>
        <w:gridCol w:w="912"/>
        <w:gridCol w:w="3322"/>
        <w:gridCol w:w="659"/>
        <w:gridCol w:w="970"/>
      </w:tblGrid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第一学历或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员类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岗位条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聘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质</w:t>
            </w:r>
          </w:p>
        </w:tc>
      </w:tr>
      <w:tr>
        <w:trPr>
          <w:trHeight w:val="36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重点大学本科及以上学历，并取得本专业学士及以上学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、电气、机电一体化、自动化控制、起重运输机械等相同或相近专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两年毕业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；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；博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熟悉电动机工作原理和电力电子电路知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熟悉嵌入式系统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PCB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，能熟练使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protel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常用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熟悉金属结构力学、金属材料理论知识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．能使用相关软件进行有限元计算、动力学分析、动力学仿真者优先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校园招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事代理制</w:t>
            </w:r>
          </w:p>
        </w:tc>
      </w:tr>
      <w:tr>
        <w:trPr>
          <w:trHeight w:val="49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在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；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；博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机电类特种设备检验检测机构从业两年以上工作经历，并取得机电类特种设备检验员资格证书；或在机电类特种设备制造或安装或维修单位工作两年以上，并取得行业从业资格，具有中级以上职称。取得机电类检验师资格，工作能力突出者，可适当放宽学历、年龄要求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招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事代理制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检验员岗位从事的是户外作业，需要爬梯登高，要求应聘者身体健康，运动协调性好、视力佳，且无恐高症。</w:t>
      </w:r>
    </w:p>
    <w:p>
      <w:pPr>
        <w:pStyle w:val="Normal"/>
        <w:ind w:firstLine="52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年龄周岁计算时间为截止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rFonts w:cs="Times New Roman"/>
      <w:color w:val="29292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Lenovo User</dc:creator>
  <dc:description/>
  <cp:keywords/>
  <dc:language>en-US</dc:language>
  <cp:lastModifiedBy>Lenovo User</cp:lastModifiedBy>
  <dcterms:modified xsi:type="dcterms:W3CDTF">2017-04-19T08:16:00Z</dcterms:modified>
  <cp:revision>1</cp:revision>
  <dc:subject/>
  <dc:title>武汉市特种设备监督检验所检验员招聘岗位条件和要求</dc:title>
</cp:coreProperties>
</file>