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公开招聘卫生专业技术人员计划表</w:t>
      </w:r>
    </w:p>
    <w:tbl>
      <w:tblPr>
        <w:tblStyle w:val="5"/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07"/>
        <w:gridCol w:w="663"/>
        <w:gridCol w:w="1223"/>
        <w:gridCol w:w="2461"/>
        <w:gridCol w:w="1816"/>
        <w:gridCol w:w="769"/>
        <w:gridCol w:w="1533"/>
      </w:tblGrid>
      <w:tr>
        <w:trPr>
          <w:trHeight w:val="5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需求岗位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需求数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可报考毕业专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执业资格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人民医院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名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护理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大专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护理（含所有医学类护理）、助产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护士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全日制普通高校大专及以上应届毕业生执业资格不限</w:t>
            </w:r>
          </w:p>
        </w:tc>
      </w:tr>
      <w:tr>
        <w:trPr>
          <w:trHeight w:val="54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助产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助产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护士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骨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外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妇产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、妇产科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内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医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儿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、儿科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：临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儿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理疗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大专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康复医学、针灸推拿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学历执业资格不限，有执业医师资格的可放宽至非全日制本科及以上</w:t>
            </w:r>
          </w:p>
        </w:tc>
      </w:tr>
      <w:tr>
        <w:trPr>
          <w:trHeight w:val="70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病理技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医学检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病理技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医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名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本科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医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医执业医师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护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护理（含所有医学类护理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护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助产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助产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护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检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大专及以上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检验、医学检验、医学检验技术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检验士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妇幼保健计划生育服务中心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名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儿科（儿保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及以上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、儿科学、儿童保健学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：临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儿科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日后毕业的全日制普通高校本科及以上人员执业资格不限</w:t>
            </w:r>
          </w:p>
        </w:tc>
      </w:tr>
      <w:tr>
        <w:trPr>
          <w:trHeight w:val="66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妇科（妇保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、妇产科学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：临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妇产科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女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麻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、麻醉学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：临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麻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影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、医学影像学、临床医学（影像诊断方向）、医学影像诊断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：临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医学影像和放射治疗专业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基层医疗卫生单位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名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及以上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、全科医学、医士、西医士、社区医士、社区医学、社区医疗、内科学、公共卫生、预防医学、妇幼保健、妇产科学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助理医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大专及以上学历执业资格不限</w:t>
            </w:r>
          </w:p>
        </w:tc>
      </w:tr>
      <w:tr>
        <w:trPr>
          <w:trHeight w:val="596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医学、中西医结合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影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、医学影像学、临床医学（影像诊断方向）、医学影像诊断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护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护理（含所有医学类护理）、助产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护士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检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检验、医学检验、医学检验技术、卫生检验与检疫技术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检验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药剂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药学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药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药剂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药学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药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女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药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及以上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药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药士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合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事 业 单 位 同 意 报 考 证 明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游县卫生和计划生育局：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正式在编人员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拟报名参加 龙游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公开招聘卫生专业技术人员考试。经决定，我单位同意其报考，若该同志被聘用，我单位将配合做好相关关系的转移工作。 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   月　 日    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  <w:r>
        <w:br w:type="page"/>
      </w:r>
    </w:p>
    <w:tbl>
      <w:tblPr>
        <w:tblStyle w:val="5"/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20"/>
        <w:gridCol w:w="1280"/>
        <w:gridCol w:w="1280"/>
        <w:gridCol w:w="1379"/>
        <w:gridCol w:w="1301"/>
        <w:gridCol w:w="1779"/>
      </w:tblGrid>
      <w:tr>
        <w:trPr>
          <w:trHeight w:val="1230" w:hRule="atLeast"/>
        </w:trPr>
        <w:tc>
          <w:tcPr>
            <w:tcW w:w="9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龙游县公开招聘卫技人员报名表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属单位）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所在详细住址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、专业及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起止日期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辞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辞职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辞职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号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审人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复审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5"/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20"/>
        <w:gridCol w:w="1280"/>
        <w:gridCol w:w="1280"/>
        <w:gridCol w:w="1379"/>
        <w:gridCol w:w="1301"/>
        <w:gridCol w:w="1779"/>
      </w:tblGrid>
      <w:tr>
        <w:trPr>
          <w:trHeight w:val="1230" w:hRule="atLeast"/>
        </w:trPr>
        <w:tc>
          <w:tcPr>
            <w:tcW w:w="9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龙游县公开招聘卫技人员报名表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基层单位）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所在详细住址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、专业及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起止时间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辞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辞职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辞职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承   诺</w:t>
            </w:r>
          </w:p>
        </w:tc>
        <w:tc>
          <w:tcPr>
            <w:tcW w:w="8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本人报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年基层医疗卫生单位岗位，聘用后服从组织安排，在基层医疗卫生单位服务五年以上。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承诺人签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号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审人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复审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61" w:gutter="0" w:header="0" w:top="17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9:00Z</dcterms:created>
  <dc:creator>Administrator</dc:creator>
  <dc:description/>
  <dc:language>en-US</dc:language>
  <cp:lastModifiedBy>Administrator</cp:lastModifiedBy>
  <dcterms:modified xsi:type="dcterms:W3CDTF">2017-04-19T07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