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 w:before="156" w:after="312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盐都区卫计系统部分事业单位公开招聘卫生技术人员岗位计划表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53"/>
        <w:gridCol w:w="735"/>
        <w:gridCol w:w="718"/>
        <w:gridCol w:w="752"/>
        <w:gridCol w:w="739"/>
        <w:gridCol w:w="1730"/>
        <w:gridCol w:w="4920"/>
        <w:gridCol w:w="2249"/>
        <w:gridCol w:w="600"/>
      </w:tblGrid>
      <w:tr>
        <w:trPr>
          <w:tblHeader w:val="true"/>
          <w:trHeight w:val="48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条件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说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7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对象及条件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区疾病预防控制中心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业务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防医学、流行病与卫生统计学、劳动卫生与环境卫生学、营养与食品卫生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本科及以上学历应届毕业生，具有相应学位，英语四级及以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第一学历全日制普通高校本科及以上学历，并取得公卫执业医师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卫生检验与检疫、卫生检验 、临床医学检验、医学检验技术、医学实验技术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本科及以上学历应届毕业生，具有相应学位，英语四级及以上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第一学历全日制普通高校本科及以上学历，并取得相应执业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精神病防治院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Cs w:val="21"/>
              </w:rPr>
              <w:t>临床医学、全科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业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医师资格、未注册或注册为内科、精神卫生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、护理学、高级护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或大专及以上学历，并取得护士执业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第二人民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全科医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、医学影像诊断、放射医学、麻醉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本科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第一学历全日制普通高校大专及以上学历，并取得执业医师资格、未注册或注册为相关临床专业（预防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保健、计划生育技术服务和精神卫生专业除外）的人员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都区中西医结合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专业的人员（取得临床执业医师资格的年龄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）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冈中心卫生院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麻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麻醉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第一学历全日制普通高校大专及以上学历，并取得执业（助理）医师资格（麻醉专业或从事麻醉工作的临床专业人员）、未注册或注册为外科（麻醉）的人员（中级职称可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）。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护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、护理学、高级护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护士执业资格的人员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务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卫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防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的人员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纵湖卫生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相应专业的人员（职称为中级的年龄可放宽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）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护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、护理学、高级护理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护士执业资格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外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外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像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医学影像和放射治疗专业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鞍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郭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学影像，医学影像学，医学影像诊断、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医学影像或放射治疗专业的人员（取得执业医师资格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）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、全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冈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外科专业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龙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科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妇产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妇产科专业的人员（取得中级或以上职称的年龄放宽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）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女性</w:t>
            </w:r>
          </w:p>
        </w:tc>
      </w:tr>
      <w:tr>
        <w:trPr>
          <w:trHeight w:val="12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像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医学影像或放射治疗专业人员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庄社区卫生服务中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科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影像诊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医学影像、医学影像诊断、放射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医学影像和放射治疗专业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、全科医学、社区医学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普通高校大专及以上学历应届毕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>业生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大专及以上学历，并取得临床类别执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资格、未注册或注册为内科、全科的人员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聘用后，扣除医师规范化培训时间，为招聘单位服务年限不得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53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本公告中年龄基准日期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如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以后出生）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191" w:gutter="0" w:header="851" w:top="1247" w:footer="1134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56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5684520" cy="0"/>
                <wp:effectExtent l="0" t="8255" r="0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25pt" to="440.05pt,1.2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盐城市人力资源和社会保障局办公室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81280</wp:posOffset>
                </wp:positionV>
                <wp:extent cx="5684520" cy="0"/>
                <wp:effectExtent l="0" t="8255" r="0" b="825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4pt" to="440.05pt,6.4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531" w:gutter="0" w:header="851" w:top="119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465</wp:posOffset>
              </wp:positionH>
              <wp:positionV relativeFrom="paragraph">
                <wp:posOffset>-1079500</wp:posOffset>
              </wp:positionV>
              <wp:extent cx="224790" cy="1089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08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5.8pt;mso-wrap-distance-left:0pt;mso-wrap-distance-right:0pt;mso-wrap-distance-top:0pt;mso-wrap-distance-bottom:0pt;margin-top:-85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-32321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25.4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465</wp:posOffset>
              </wp:positionH>
              <wp:positionV relativeFrom="paragraph">
                <wp:posOffset>355600</wp:posOffset>
              </wp:positionV>
              <wp:extent cx="224790" cy="9867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77.7pt;mso-wrap-distance-left:0pt;mso-wrap-distance-right:0pt;mso-wrap-distance-top:0pt;mso-wrap-distance-bottom:0pt;margin-top:28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4:00Z</dcterms:created>
  <dc:creator>User</dc:creator>
  <dc:description/>
  <dc:language>en-US</dc:language>
  <cp:lastModifiedBy>Administrator</cp:lastModifiedBy>
  <cp:lastPrinted>2017-02-23T15:08:00Z</cp:lastPrinted>
  <dcterms:modified xsi:type="dcterms:W3CDTF">2017-04-26T09:52:09Z</dcterms:modified>
  <cp:revision>3</cp:revision>
  <dc:subject/>
  <dc:title>关于同意盐都区2017年星级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