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/>
        <w:t>年上杭县市级高校毕业生“三支一扶”计划岗位表</w:t>
      </w:r>
    </w:p>
    <w:tbl>
      <w:tblPr>
        <w:tblW w:w="91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1"/>
        <w:gridCol w:w="720"/>
        <w:gridCol w:w="720"/>
        <w:gridCol w:w="720"/>
        <w:gridCol w:w="3420"/>
        <w:gridCol w:w="720"/>
        <w:gridCol w:w="718"/>
      </w:tblGrid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白砂镇水利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水利类各专业及土木工程、工程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才溪镇企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管理科学与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茶地镇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古田镇劳动保障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人力资源管理、劳动与社会保障、社会保障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蛟洋镇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蛟洋镇企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环境生态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旧县镇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人力资源管理、劳动与社会保障、社会保障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旧县镇水利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通信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洪水预警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蓝溪镇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湖洋镇农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农学，园艺，植物保护，设施农业科学与工程，作物栽培学与耕作学，果树学，蔬菜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庐丰畲族乡农机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机械设计制造及其自动化，机械工程及自动化，车辆工程，机械电子工程，机械制造及其自动化，机械设计与制造，机械制造与自动化，农业机械化及其自动化，农业机械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泮境乡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稔田镇农机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机械设计制造及其自动化，机械工程及自动化，车辆工程，机械电子工程，机械制造及其自动化，机械设计与制造，机械制造与自动化，农业机械化及其自动化，农业机械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太拔镇村建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土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通贤镇企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商管理，市场营销，电子商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通贤镇农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农学，园艺，植物保护，设施农业科学与工程，作物栽培学与耕作学，果树学，蔬菜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溪口镇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中都镇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中都镇企业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商管理，市场营销，电子商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湖洋林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林学，森林资源保护，园林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2:00Z</dcterms:created>
  <dc:creator>homs</dc:creator>
  <dc:description/>
  <cp:keywords/>
  <dc:language>en-US</dc:language>
  <cp:lastModifiedBy>MC SYSTEM</cp:lastModifiedBy>
  <dcterms:modified xsi:type="dcterms:W3CDTF">2017-06-02T08:23:00Z</dcterms:modified>
  <cp:revision>3</cp:revision>
  <dc:subject/>
  <dc:title/>
</cp:coreProperties>
</file>