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高新区社会事业局公开招录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>高新区学校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编外工作人员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7-22T08:56:41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