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仿宋_GBK;微软雅黑" w:hAnsi="方正仿宋_GBK;微软雅黑" w:eastAsia="方正仿宋_GBK;微软雅黑" w:cs="宋体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附件：         宿迁市公安局洋河新区分局辅警招录计划</w:t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080"/>
        <w:gridCol w:w="11160"/>
      </w:tblGrid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岗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人数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条件要求</w:t>
            </w:r>
          </w:p>
        </w:tc>
      </w:tr>
      <w:tr>
        <w:trPr>
          <w:trHeight w:val="78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文秘内勤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  <w:t>1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人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男性，大专以上文化；熟练操作办公软件；具备团队合作精神，服从组织分配；能严格遵守公安机关内部保密规定。中文专业，有较强的文字处理能力和写作特长。具有文秘内勤岗位工作经验优先。</w:t>
            </w:r>
          </w:p>
        </w:tc>
      </w:tr>
      <w:tr>
        <w:trPr>
          <w:trHeight w:val="993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巡逻执勤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  <w:t>3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人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男性，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30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周岁以下，高中以上文化，身高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170cm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以上，双眼矫正视力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5.0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以上，无传染性疾病。具备团队合作精神，服从组织分配；能严格遵守公安机关内部保密规定。退役军人学历可降低至初中以上。需自行考取摩托车驾驶证。持有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B1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及以上驾驶证并有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2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年以上驾驶经验的优先录取。</w:t>
            </w:r>
          </w:p>
        </w:tc>
      </w:tr>
      <w:tr>
        <w:trPr>
          <w:trHeight w:val="733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法制内勤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  <w:t>1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人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女性，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35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周岁以下，大专以上文化，能严格遵守公安机关内部保密规定。有辅助法制工作经验的优先。</w:t>
            </w:r>
          </w:p>
        </w:tc>
      </w:tr>
      <w:tr>
        <w:trPr>
          <w:trHeight w:val="74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交通协管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  <w:t>3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人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男性，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35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周岁以下，高中以上文化，身高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170cm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以上，双眼矫正视力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5.0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以上，无传染性疾病。具备团队合作精神，服从组织分配；能严格遵守公安机关内部保密规定。退役军人学历可降低至初中以上。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31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3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32"/>
                        <w:szCs w:val="32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08:13:00Z</dcterms:created>
  <dc:creator>微软用户</dc:creator>
  <dc:description/>
  <dc:language>en-US</dc:language>
  <cp:lastModifiedBy>-lenovo-</cp:lastModifiedBy>
  <cp:lastPrinted>2017-03-08T18:46:00Z</cp:lastPrinted>
  <dcterms:modified xsi:type="dcterms:W3CDTF">2018-07-27T11:58:24Z</dcterms:modified>
  <cp:revision>10</cp:revision>
  <dc:subject/>
  <dc:title>宿迁市公安局洋河新区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