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星拱小学、振宁幼儿园公开选调教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      告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县政府研究决定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秋季学期起星拱小学、振宁幼儿园正式招生。为此，县编委批准同意星拱小学、振宁幼儿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分别使用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专项用于从县内农村中小学公开选调相关专业人员。现就教师选调有关事项公告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调计划及学科</w:t>
      </w:r>
    </w:p>
    <w:p>
      <w:pPr>
        <w:pStyle w:val="Normal"/>
        <w:spacing w:lineRule="exact" w:line="58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星拱小学</w:t>
      </w:r>
      <w:r>
        <w:rPr>
          <w:rFonts w:eastAsia="仿宋" w:cs="仿宋" w:ascii="仿宋" w:hAnsi="仿宋"/>
          <w:spacing w:val="-8"/>
          <w:sz w:val="32"/>
          <w:szCs w:val="32"/>
        </w:rPr>
        <w:t>15</w:t>
      </w:r>
      <w:r>
        <w:rPr>
          <w:rFonts w:ascii="仿宋" w:hAnsi="仿宋" w:cs="仿宋" w:eastAsia="仿宋"/>
          <w:spacing w:val="-8"/>
          <w:sz w:val="32"/>
          <w:szCs w:val="32"/>
        </w:rPr>
        <w:t>名，振宁幼儿园</w:t>
      </w:r>
      <w:r>
        <w:rPr>
          <w:rFonts w:eastAsia="仿宋" w:cs="仿宋" w:ascii="仿宋" w:hAnsi="仿宋"/>
          <w:spacing w:val="-8"/>
          <w:sz w:val="32"/>
          <w:szCs w:val="32"/>
        </w:rPr>
        <w:t>18</w:t>
      </w:r>
      <w:r>
        <w:rPr>
          <w:rFonts w:ascii="仿宋" w:hAnsi="仿宋" w:cs="仿宋" w:eastAsia="仿宋"/>
          <w:spacing w:val="-8"/>
          <w:sz w:val="32"/>
          <w:szCs w:val="32"/>
        </w:rPr>
        <w:t>名。具体选调学科见附件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中小学在编在岗教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调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持有小学及以上教师资格证的，均可报考星拱小学语文、数学岗位；报考星拱小学音乐、美术、体育岗位的，其所持教师资格证书标明的任教学科应与选调学科一致，学段须是小学及以上；报考振宁幼儿园幼儿教育岗位的，必须持有幼儿园教师资格证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内（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及以后出生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在编在岗任教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（如属外县调入人员，同时须在我县任教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，且近三年来年度考核和师德考核结果均为合格及其以上等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身心健康，能适应岗位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因违法受过刑事处罚的人员、受到党纪政纪处分期限未满或者正在接受纪律审查的人员，处于刑事处罚期间或者正在接受司法调查尚未做出结论的人员，不得参加选调考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及资格审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个人申请及学校审查。凡符合上述条件要求报考的教师，由本人提出书面申请，经所在学校签署同意报考意见并加盖学校公章（村小必须中心学校同意），同时填写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星拱小学、振宁幼儿园选调教师报名资格审查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个人书面申请和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星拱小学、振宁幼儿园选调教师报名资格审查表》统一由所在学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以前报县教育局人事科（不受理个人报名），逾期不再受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县级资格复核。县教育局联合县人社局、县编办对报名人员进行资格复核。报考人员报名必须真实、准确、有效地提供报考信息，凡弄虚作假或虽通过资格审查但实际与报考条件规定不符的，一经查实，即取消考试、选调等资格。报考同一岗位学科的人数必须大于选调人数，否则相应核减或取消该岗位选调计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选调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笔试和政策加分的方式进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笔试。报名参加星拱小学教师选调人员，考报考学科的初中和小学专业知识；报名参加振宁幼儿园教师选调人员，考幼儿教育相关知识。不考实验操作和外语听力。各科试卷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试卷结构和题型均参照中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考试时间在县教育局网站另行公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政策加分。为较全面反映参考教师的业务素质，突出教育教学能力，符合下列条件者，给予政策加分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本人获“教坛新星”（“教学能手”）称号：省级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市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县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计最高分，不累计加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本人获市级“学科带头人”称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县级“学科带头人”称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市级“骨干教师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级“骨干教师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计最高分，不累计加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本人获本学科优质课大赛奖（必须为通过现场课堂教学评选或竞赛形式获奖的）：国家级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二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三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；省级一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，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市级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三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县级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计最高分，不累计加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⑴—⑶项政策加分分值累计计算，但最高分不得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为体现对招聘岗位的专业性要求，突出本学科课堂教学能力，上述“教坛新星”（“教学能手”）、“学科带头人”、“骨干教师”、“本学科优质课大赛”获奖等项，其称号获得者与本次报考岗位学科一致的，方可加分。此外，“教坛新秀”不等同于“教学能手”，不符合本次加分条件。加分情况在县教育局网站公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选调成绩计算方法：选调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笔试得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策加分得分。选调成绩将在县教育局网站适时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选调人员的确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各学科调入教师名额和考试成绩，等额确定拟调教师人选名单，并在县教育局网站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公示无异议或公示结果不影响选调人选的，依据选调教师考试成绩确认调入人员。对不按规定时间参加确认调入资格的，空缺名额按该学段、学科考试成绩依次递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最后一名选调成绩出现并列，按下列优先的原则依次确定：笔试成绩高的优先；本县农村学校服务年限长的优先；学历高的优先；近十年来受综合表彰（指乡镇以上人民政府或县级以上教育、人社部门的表彰）优先；同是受综合表彰的，层次高的优先；近三年年度考核和师德考核结果优秀等次多的优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调教师名单适时公告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报县人社局、县编办办理有关手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事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1861820</wp:posOffset>
                </wp:positionV>
                <wp:extent cx="1231900" cy="1231900"/>
                <wp:effectExtent l="0" t="1270" r="0" b="981652215"/>
                <wp:wrapNone/>
                <wp:docPr id="1" name="组合 53" descr="Product_Flag =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231920"/>
                          <a:chOff x="0" y="0"/>
                          <a:chExt cx="1231920" cy="1231920"/>
                        </a:xfrm>
                      </wpg:grpSpPr>
                      <wps:wsp>
                        <wps:cNvSpPr txBox="1"/>
                        <wps:spPr>
                          <a:xfrm>
                            <a:off x="61452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bzMijsUijtLB3vKiTxNBfyLr56JR=sHDDoOB8AbGANXV0kOfzJODQuXzkDOmrvMyIAQSf1Lhz1LijzKSP1LjXsPTIDQR0CQjLzNTHxMSj2PjY8OB8Da1MIQC3MBiwDa1MNXV0kOiHvLSiD5sCGtaCPncFmnZKU7bS9z8d19cRvtZt+psFgsed8yLpltZrftNX7KzQuXz4gaVT9CPn7T1kmalEzcWIkSlEsYS56r7S9y8iHx7Fl07qTsKqMxdd63aFi0b990ivuT1kmalEzcWIkSlEsYS3MBiwSZVctXWQ0blUUb1UxSlEsYS56r7S9y8iHx7Fl07qTsKqMxdd63aFi0b990ivuT1kmalEzcWIkUWMkbj4gaVT9CPn7T1kmalEzcWIkUV4ocD4gaVT9t6OD+r+XxLuC7cW9tJ37K0MoY14gcGUxYUUtZWQNXV0kOfzJOEMoY14gcGUxYTskdUMNOiECMygDPTL1PiQDQTICLiD7K0MoY14gcGUxYTskdUMNOfzJOEMoY14gcGUxYUQoaVT9Li=wNBzvMxzyLB=wLSnxLinyMx=fHBiJrayj0KS=sMeTz8qGpcWBs+6N7ba2JSvuT1kmalEzcWIkUFksYS3MBiwCa10vcWQkbjkPOiD4Lh3wMiftLB3wNSL7KzMuaWA0cFUxRU=9CPn7P18sbGUzYWIMPTMAYFQxOiTzKTTwKTEDKSMBKTHxKTX4OB8Ca10vcWQkbj0APzEjYGH9CPn7UWMkRlE1XT0DMS3vOB8Ub1UJXWYgSTP0OfzJOEMkXVwAcEcnZVMnTFEmYS5guqWZMMJyna77K0MkXVwAcEcnZVMnTFEmYS37TFkiQWgzOh4mZVX7K0AoXzU3cC3MBiwPZVMWZVQzZC3zKiLwLC=vLCvuTFkiU1kjcFf9CPn7TFkiRFUoY1gzOiPtLyDvLC=vOB8PZVMHYVkmZGP9CPn7T1kmalUjP18tcFU3cC37K0MoY14kYDMuamQkdGP9CPn7T1kmalEzcWIkUlErcVT9L1T0MiQhXyAhYCYiYiD3YiP0YCfzMCElXSL1NCLwLSj7K0MoY14gcGUxYUYgaGUkOfzJOEMoY14kYDwkalczZC3yLivuT1kmalUjSFUtY2QnOfzJOEMoY14gcGUxYT8xYFUxOiH7K0MoY14gcGUxYT8xYFUxOfzJOEYkbmMoa139UijtLB3vKiTxNBfyLr56JSvuUlUxb1kuai3MBiwIaVEmYTQCOkHvaDcOQFwna1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kARzkAPTEpKzEPXzoHQVk2az0GQDMBSWEXSVk2a1MORDUCSjstQVk3a2MWSDcDSmDyPVkRalozMiciPlwGdl44QycndicjdVfyQVUPayg0VD0CYSYgdFY0LmorcyAtSGDySV0TMSAncycVbjcHQV7vayb1ViQLMVv1NF4UViEOYUENLEYtUWEVRVL1ai=2R1vqb1sLMUQCUjsTL2kAZlQNQ2EwdUPzRGEwNGDxRzPwMiUvXiIlPkXwM1QwRCkkMiI0K14wMkQsZFIQSloPP1PyMSEZc0UsQVj2YGM5LiDuPlsCRGEMNVMYRD8CbBspc2URTUbwVFUTTDMOaTXxNFsZSVUnNScyPlgmL2H0cDcBMkXyUl0CJ1YZNUUBZVzyU1EwLlT2XkcwLEoqLyMNcVk0XzT2SGbzcVTvMFszQx8KVCkMMkogLSI3VFT1Xy=0SycpRSQWUkQhYTYqRGjuK0nzQSU3RWg0XyQ2cVEZVF41Q1L1cGoObVM0Z0n1cFIHcCEicFH0bWHwMl4PcDnzMSj2NUfxUETxaTo1UFMNVCL3TiUrdTMDXyAEVF8TQ1YUSVYmTWD0PSE2LjUGVTUsL14IMkcPYVgQT1Pzc2AJc0UXUVorZyYDVVcnTWYxUTk3YTMDRjcYZzkMSGMmUD8jPigvQj4zJzYqXSAtaSQTcl0oTUAuVFfwLTD2bVQTU2opTykLSF4lTz4KZ0kwPSAzYCAuZkgPY1gNS1gQNGMBXVENMzkZZyEXLEAxRVIgXz4NNSggYDMgSDgIbGoScGUEZ0IZXkQ0SzcVbGLxYVoZQyU5Yl8EaEAPYSEuRS=wdlLvbmnyQTT4aVwPU0PxckYuLUMWPz8EZzYTLDcvZTwSa1bzNWURJ1wGPTsuXTkSREoiTEoUa1kJaDIBb1ISMSEuak=wXU=3Q0QvQTQmTUMSYGjvNUMSUl4jT2AqakT2YzcAaV4oMmUKcDcVS2HxUGo5UicBRl0TYFYjRj0Mcy=xU0HvMjQTZCMFYEQORyImMVQqMVYtaDgWMSATLCUHVj8zb10zaTIOazQKLkoFUWIUSzQjSVgqcUIRRyDyMEATQiYUPiU0TWQyTyg0YEL0QzkycDgwaVo0VjUqcFgTah8Zb2EXPzE3Q1MDTx8gRzszZ0ASSV0VSmbycFw4ViIDYkQyQ2YQT0EsRl0yLWcISzUUNGMASzL2ZkAVXyY3ZDYANSUvdUQGbFMDU0YialIBYTP2Rlr2YDIrXyADaV8BQl0vUGTvRTgZYxsKdFIjRyAPbVM1Y2ksLzsBLGczNSAnLSE5aiEAL0kSR2kHP1QnYVMxcVIwNDUEMz4gb10ZLEnqcDsTUjYKLlIrQ1EgbDkCU1YsM0jvcWf1UlkzSB74J2UWTz8EMWIqQVUxUkciSj8ZPSMSLV71Zyc5YDjyY2UNR2MnamItVEclSjwLLVwHblMQbCcYUEMVRUYrL0oBZmQwZTPxQ2YTQVcoVlElMhsVSEQZaGMqRSQkUDsYaVETTVQFcCI3LF8YcFs0LDb3dTokb0ckLWQKMzsOdkksUUkLMED2LEAZX1D0ciUAMmcGbSIuQEQoaz4Ncj8vPVMzMSMnLGUVMiD2diTuXWgPVGUmRSUkbmgAXzMZUycvVVsoZmH1Uj8WU1grP0AEPkXyLWMOQGUpSUQjUWoCUCIuNCgmLiYsSWAFPzIzRjswVWoGbVwzUDcqb1ERakoBPzsXNUEqZz4nViA4Yj0GbCXvMUUkX2Q5bjwYY2chZTQrb1M3QGIzXTkicCkyR1gqPVkHYlD2TWgqL1E3RjoyVTUMbTrxblTqYFkUaTQBaEUCPTbzZEYVKyYJLjkXa0koa0=2RT4xNFkHS0QXR0UHSFv4R1olNTD0Rl0QTTEmLiItZjv4TVESQEIMaTUYaSM0VjjvQVsSTCETUEAIRDwBPlnyTSkZSDQTUDEnPjkOQkUNMl4KPVkSZiQhLzMjJ0IhZDkOc1kBalcJZ0QoQjMyRWoCSSQgYFMzcVcQVD8RTzLySVr0ajILUjkoSUUpT0UXMyENZ1cZP0QAaEAyZEELLlkjVVcEcz40LlESQ2IvMGgDdUgGcFsxajUST142PTcJRWkJLVs4X2bzMlw1TDUnNTUDSDQ4Z1kINCYib0MDLSIzSEAySjUqVCQUbz4YZ2ITbEEQb1gkU1YGcCkGYGQHb2Y5VGkZdUInT1MzSUYtLDMKR2UMXzoEYkAtUDMmLDYMZiE1L2L3MTkjQjbyZCQUayQxPWApXWc0YEDvPiMIYmAUczwVJ0QLTlwrYTcPJ0IrbCEySyAzVjcUUDMmTSDqTGMqUlQRR0IzLFkSQjgRXTIHNDUETSIuYTcYS2M0Y2QuSlk3VSImS1wDZT8GPV8Vcmk4RScydjQzZUQCZiUsc0kNVjf1bDUgUFMGQVokT1IRZSMwUUDqPickSVIwR1cZNWH1ZEUWXSIgP0=vZzT4QWMCYUYhKyA5ViEsZFnvYFbvNTYgXlQOYELyREIgSjrxQV8vX0oRbEATVVbxZEAoTSQsUGASYkAhQlrucjH0UDkGP1ciREk2ZzvwLzIyRWkUUSXvR1EYLSDvSWINUUgUTGIqTzITYkk0TWb4VVoFSVnvJz4MUlbxZVr3Q2EEZzkYZygYdUL0TT4YZzQsR1fxR2jqSV0IbFUQSGERbFUBLGEEZVL0azDuPlQCbmUuQkjxRDQqTWcrYyIxZVYUZVU5bWgZREE0aVgFayUMTUoKPUkEb1XuLUAZdFv3akcWdiQ4Ql8OVjMtQUYuX2jwSjcnS1ciTmQrLiIndGjwPTouLVElSFDvSkU0ZFQGVmkqLV8UZFvwKzbxcykmaT4YViErRjkDTlo5R2oiYycAMjomTlowX1gJYVwtUTT2UzcKXj0IU1QNZzn2RVMwYVcpRDIhZmgXSlQQMVEwQVkQchr3ZjzqXjsoSEAMb0IVSjYLR2kQX1gIa2gjY0Y1RT31QVEZSzcrRB8Lb1M4QUn0XVbvcTctVVkEZVD2TUUVVkAqcz0hUyECRDXzMFIoQjkAUWb4bUAWMictPlswZEcFdTg4SjYRQjvqX0EibTU0T2cXUkkQRWEyMTsqRBsNdFc2Ll4mZFgAQT0TaDo4aET2aEoBbFP0U2ABXWMGKycnXWE0MjEnbEUlP1cxLiAnXkogQCDzRUAlXmoEPT0JcUUTUD8NUTsBLmMjSDfqQx84djsGZCUgb1omTVLqdl4gcxr0ZV0XYkcodSUXP2MrTCE2bVEtVmoZSTwnSjYxST0mal0CQzkyXUUQcmMGYDcCS2PqQ0nySiIPRVr0K1oKazgZM2kwLiQGUEEydEEqRGkiZl8tSWkXZSYgLkMqMygBPlY5YDk0ZFUUcjsVcSUWMjE4ZEQSQDUCQjj3PiQKNVIOdiMIRGAsPzsvUUoCdmouR0MnJ2ISZDrxcVQIVVUrTiLyMyYGU0buS2YqMzMqZzzxXjoKb1HvdELqTVYOTVoISWoxbCUlQWAZZFQUPm=vbl8nbTYhRVMhUkQEXykvPTwtUDE2VWQ3TSHvdkcYbj8gTj0oaCYicGAgals2ZCYWRTsObkTxSjTwPygJVGApTlEOLjwEP0nxXjctRFE0UCjvQ2D1TjH3b0crUlIMUjkiS1cWaTX3X0oYaikwUjHqLD8Cb14IKykGLCApb1oSXmYZUz4kazcVRTMRLiUgVTcyMUUKUDwGMTIsbmcRMigBVFUpXVLwbiYLX2H0byEGRjg1XlgJLGLxTjUpVVUkbzz2SiA1RzgQRyAtLlQEcTsVZBsUTlkVXVEtdDcsdGgrLCMYTlXqamH3S2gTMCcGUikMdFsPYGIRaGI1YDf1T0bwL0EwczQITUH4SGcqRGcNYmUwPyARXxspcSMNQiUzaUESbEc4RiYVNToYXlnvaUoOQDsFZVsUa1QJTzsmZTwyXmYPT1IzSzoVdlINVUMQZyIpa2ktSVvyShsOLzMDMzkiMiH4UiURQUMJQT0jS2gUQkUUbmQLXVwxY18BTTUjK2M2ZmEKT18tazshbmgEUyYwRUAndF0jX1stR2g1QGTxTkIxRj0KXj0SXmfqS2DxbF4GMzMZczExTGgwS0g2KzP1TzUxYkUSNVr0bUkVRCEtL0X1Q0cvMT33cGgRRWfvZkkNbT8lSUQAdUAzQEAPb0QWUWoCTVv2a1oRSDvxVUAubzIXZTwLc0MXPTkVPTgAUzM3QVzzU0kVUEQiRGo4X0MoblgnblsnRCAFUUT2K1sRVkDyYT0jT2EFTCEuUif0ajUlVkoEaFYkX1QFP1MTMDQASWfzVT44YDnqJ0gkPScqPTzvcEUVMDIBbmc5PiETcUTuX0MEVFYDSV43ajkvSSMEaDMoSiIALTUWM2MiJzgARUMwRDkTJ1wRTkMYQkYFJ0EjRR8FK2QRRT4hdDUxdEABRzwpZDfzQkk3T0UEVCArQkAIdjUzbjQETlM5X2QxX0EYUV8MLjYiUlUIREUQVjYYTSIOPVPyVD4UdEUFP1MqZDQqZDkVdV8iVDkgQkQDVUUYZD8IMxrqRjMNZT0SVTsYUFo3RWQJYEURSUgmTz0VYyE1Zz8EQz0maFUXRVsQP1cQZmcJbyIEPzgzTTnwZloGQlQ4QicURz0lb1cFSFERX0UHbzX4RiYETzkBRkEhQ0YvLkcETj3zYFY2ZEImJ0QJRV4AYDMRUkEWbTQBLigzXzvuLTIsVDvqVUPqPWgSXjQ2RD0NL1UQMEIDXVwBSFQGT0T1ZUIhPVUSQFQkQFYERDIPP1wUUVMNZlkBPUgHcVQTUlgHa1E3R1gEdCMCU10oQTolM0QYMGURQzoqRDwLdTIMX1kIT2ojZDwVLTQEaiI3Qjs1dDwoc1gXYlQBRlYxLFgvLl8ETTIoUSc3U1YAT2gXamQtRzr4czUGUjInZloIYTQzPzcJNSMDY1ESTkP1RDUYb1sPSSMBYTsKQjv3XjkJNDgqQzI3ZEUURjQmcz0RRB8MUFMoRlwDbjYWSWkubFkjPSQVY1gDQikvTUUBazIJLWUoQEItMDsMbiIpLD0SZkMOZzgxXSMEU1c3TBsRMDoNQSIZPyE3Qj7vczQPZEYKMSQpQFY4RDUhLUELM1EAQVgLVlYFcVkTL0MRSjskQFYFaCUSPmcRR2kTVjUJclgIY1ESS2XuclgqTzf3dCAgNEklRygnYkcQTjk5S0gxdDYsbVkBVjk0a0UIaWMRYiInZkQXRmbxKzosXWIvPyMsNEIJRV0ISEM0RUgVLFsXcUUEciEIbDEnJ0ghaUkQMikQRD4ZbEDuMyASQTcEa2ghNWgmZTYZZGbzdmYEbDM5VDE5STcrZWgASUoZYFQXNRs3ZUnvPUIQVkYoS0AVLV83dF02VDoILSMGTjs1TTLyUTEoR0EkVFEOXTcBXkknMVQAUyQQRjjzYCUGZSH1UGcWbyQAZWQCUjY2MFcsSlgVM2MVVF00QmMCRmf4Q0o3M1QJLTstSiMYQ0o3clv3Y18VTWgISFERRVcAZTwnT0LzcFgCblM4UD71ZGgZYznvZUYGQzElXTo0MlsnUF02UzH0XyI3ckcVQVn1QzXvRV0xX18uSzkUUDzzLUf2NUIndCI3LzIQJzIqbiQndh8kbFM1U0MFMEbxYxrzTjDvRDgEUVkZQUUtaT0kNFYFNFYmY1YgTkn3PmYENCAtPUEUT0UqMicqTjcISTs5UDcnSmYSUkcjZ1vqbVvwMiIiUGYrSljvVjcVU1QEVFbyTVwqYEE4RTYZbTICZ2ARZ0kVM2oMT0HzYTT2VFUVU0cqT0P3ZGkKTz0SbEQFXRsYTUM5aTUmU0QJUjk1SloINT4iPyAEdikOXz8VQVEAPlgEblwiaEAGPjTyVCInXmYWPibwSET0cWYmM0EHUlgIMTTzZEMKQlIjRmUVcFryPzwEVkMwUkArLkUsNTInRicrPkInYjUNdWIATiU5PT4JLjsIRWQMS1krayEwblsQbCYMVkUxQVoMYkYFX2kIVCfvZ0EVLzknLCIJPiMnSUYuajYUXicELTHuVT4nZjoiQ1oFZFEMQkcoUVgOX0IEYjg1TUMnRzoCKx8odDgJMFgEcWQXUTMAPz8PTVgVQVYpXmU2aUoOU0MHbmj1QjgzMTYMajMiZzMTQSg4VVf2VGkKczUSazYBQFkFcUMZZVQRUTgzdjUrTUcjMiARRmMxRjsHPUkVJz8rVWTxVDYTXUINSmkqbkMEUTwYYVkDUSkDRzkhdUoPRSYmTUQRP2klPkEzdjsJZlkRYjwOMkIOTDssUz8tUVMMPVMDbiIkYiQ5TkA4VUMGZlkONCMVa1kJUjL0UGkSaGUGS1wHUlrzZkIGcmEmT2cxdFTzdVkKbkUCbSEVZEn3SyUTXz0QXjwIZjUsS2kWMVsUYGHyRDU1UiUlUjT0Vjw4VEkoayInQ1MtXVwCMD43VVIUYDwuRiY2REIKZDEHMTIWbToHQToANVovMEE3cDEDMFr0LiULRT4nVFkRREEnYGkFYSkIQT4FPzghMGEFTyAhUUczRTYlKyUybSgqLTsoQCAXPVE2TlbuMTrvQyAZLl7zVSIuZ0IWYyYVVkMkLzgyTSMhbVgtSGQYbTsxVVkmQzYtayAwSFILS0QTRUkQMDv4Q14wVV4UTGEBQFYqPWEPZ1suSzERYl4iR14DZ0IwTCQXSiU0cygrMloxVSfvchsyLUDzaCAJQlswbFQgdUQLXzIsP2ECSlQZQlojNTIAThsnMWoMaUPyTUcpMFUgSWMqVEMvbVssUUUgbz42XkUQb0T3VCgTMUUZUT8kXUo0TVQEbSIuM1gBRV0uMSI3P2IyUz0QLEcyS0Y5TSMRdFwyXWAzUTYocyAidUoJZDMiMlEXPTsrMjkjX0n3UmMRTVQOYyMTT0ooZEMoPjcNQDcCZDoNVGQGXR8iZkYqZUoITWMRT2b3QyUyTVkpQDorRVcZMiAYPVgzVkkVK1L3ZGkFYUb0K0oqYWAzMGXuQVwFS0D0cCUBbEkpRWkML1Q5b1L3QjYMdmQNY0UTcUDxND0sMyUyJzoLcR8lSmMQXzwJVDzxQT8NXjclazcmZ1MZZ1UNTEcMLCAZa0IJSUQtdkYsQVkmTjEERUIsMl0jUxsJVEohQjrzJ1Mha1oYL2MCRjj2YmLqaGczbxsrb1YJXmcqMkoUNEgRTUcDYEL0MFkrczYYUl4AcDYHTzwUJygYQlv3cUUpKzElPWg2QmUmZ0EYUl40MDISZUI3SWLqXVkRRSUtVUE2MjIkdEcybSX1SWUpY0EOcFIBTGUEcD8EMF4FLlwFbFvzRUP2UDckcUonbTXwQVMBSWbqa18YYFcLQUMqc0EOZGM1QzcRRzHxVj0ZZGQINGcvb0IzdEkgNTEBdTUDXzz1S0M4aGU2TUQPSUQvazkzST0IVjMPcEEOXzULViENX1U5SUMxVEAKZVkmYh7uQzQjLi=2VScsUDQXRVsSSGEYYGImbzUUK0MzYSY4QUc1TmUJYSEicUEDQlMrXmoLZVsNQVgoQl0oSDUBMGo4dkcTVGYVdWojRigEPyITcVgUdEMQZ0oVcx8XSmgDLWojU1oEMVj2QT8ULGAxKyEuS2EMVjcnTmgHUUYDbWMTdFYPX2AzSjwqQknwRWMldjoNMig5dTwFQz4pTWotaEcJTV8pZEETcDUnZjUFaykodmbwYFE1bFMSXSQodTINNUE1ckI1aWc3Q18CUCAiUCE3QyMnSlgINWn2LEULTl33QVkKT1QSPmQqVUYRLFbzdDczMjHvTUINdVk2ZWo4RDoYQEMzdlogMSA3X1gFdCcXLFgDTkQgVEgGL0IqbCAKcDUAbjgGTT74REYlZEUqaj4hbzMBLCAVdDYjZDDwXVUyQDg2PyA3akITVkEiLVIkajU3dGQJQScTZVz0X14SMUYiNUn0Q0YAch8MLVIuMGQzZkMGPmgSVWosSjUETkc0akgEMjjxSkQDQUIJUF8zXjwJLEkINWLyR0kJTGHqbyHqRzIzYlIiaDgEUUEVZlM0aig5aEkDTl40PTE0dTkiMijvbGkjQCEPRjv1RUA2UWEzUEo5USY5QVvxMWM0J0gxQ0kFLVE3bDctblgiVmQFRlknXjbzbULwTyIXZ2ExdVcYLDMBRTwkb0PvUGohQkEYX0YjRzotRiEXMWkkR0AJUEMUTSAXczLvYj85SFMGMjUMVFMlXmYrLFYEalsmSx8GZz0OYD8MNTULNV0TX100SEQuaiENTEMFUEMPX0b4RzEMbCkoazwYRFTvXjYOb1YQMVUQblU1ZiItPlUuUCD2UFMTK0kUZjEtVS=qLEIoamEIczIEYzEmM1YvUCMjZ0UETDooY1P0UjYRLFMVMTMGL1cEPicnQVn2ZGA3c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MkMSXzXlLvXlP1X1XwNFXzMVP3MCPwYlDyMifyLSD4OB8MYCT9CPn7TGIuWzYrXVb9LSvuTGIuWzYrXVb9CPn7RV0gY1UTblEtbz0uYFT9LSvuRV0gY1UTblEtbz0uYFT9CPn7T1UgaEMkblkgaC4lPzEramnxVkc1cCYLbUP0ZTP3RGkxMGgvXS0qYVQhQ10yQT0Sc0T2RU=qVT8uYzsiNR7yQkgQLVoVPjnvZD4RcSvuT1UgaEMkblkgaC3MBiwPblktcEMkcC3vOB8PblktcEMkcC3MBiwhRFEtYEcxZWQkOiD7K1IHXV4jU2IocFT9CPn7b2QxTFEyb0cublP9MCXyMi=4My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7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19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8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19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9" descr="951C7022EDA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319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0" descr="31B5378CF96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1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319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2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3192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84.1pt;margin-top:146.6pt;width:97pt;height:97pt" coordorigin="5682,2932" coordsize="1940,1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0;top:2954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bzMijsUijtLB3vKiTxNBfyLr56JR=sHDDoOB8AbGANXV0kOfzJODQuXzkDOmrvMyIAQSf1Lhz1LijzKSP1LjXsPTIDQR0CQjLzNTHxMSj2PjY8OB8Da1MIQC3MBiwDa1MNXV0kOiHvLSiD5sCGtaCPncFmnZKU7bS9z8d19cRvtZt+psFgsed8yLpltZrftNX7KzQuXz4gaVT9CPn7T1kmalEzcWIkSlEsYS56r7S9y8iHx7Fl07qTsKqMxdd63aFi0b990ivuT1kmalEzcWIkSlEsYS3MBiwSZVctXWQ0blUUb1UxSlEsYS56r7S9y8iHx7Fl07qTsKqMxdd63aFi0b990ivuT1kmalEzcWIkUWMkbj4gaVT9CPn7T1kmalEzcWIkUV4ocD4gaVT9t6OD+r+XxLuC7cW9tJ37K0MoY14gcGUxYUUtZWQNXV0kOfzJOEMoY14gcGUxYTskdUMNOiECMygDPTL1PiQDQTICLiD7K0MoY14gcGUxYTskdUMNOfzJOEMoY14gcGUxYUQoaVT9Li=wNBzvMxzyLB=wLSnxLinyMx=fHBiJrayj0KS=sMeTz8qGpcWBs+6N7ba2JSvuT1kmalEzcWIkUFksYS3MBiwCa10vcWQkbjkPOiD4Lh3wMiftLB3wNSL7KzMuaWA0cFUxRU=9CPn7P18sbGUzYWIMPTMAYFQxOiTzKTTwKTEDKSMBKTHxKTX4OB8Ca10vcWQkbj0APzEjYGH9CPn7UWMkRlE1XT0DMS3vOB8Ub1UJXWYgSTP0OfzJOEMkXVwAcEcnZVMnTFEmYS5guqWZMMJyna77K0MkXVwAcEcnZVMnTFEmYS37TFkiQWgzOh4mZVX7K0AoXzU3cC3MBiwPZVMWZVQzZC3zKiLwLC=vLCvuTFkiU1kjcFf9CPn7TFkiRFUoY1gzOiPtLyDvLC=vOB8PZVMHYVkmZGP9CPn7T1kmalUjP18tcFU3cC37K0MoY14kYDMuamQkdGP9CPn7T1kmalEzcWIkUlErcVT9L1T0MiQhXyAhYCYiYiD3YiP0YCfzMCElXSL1NCLwLSj7K0MoY14gcGUxYUYgaGUkOfzJOEMoY14kYDwkalczZC3yLivuT1kmalUjSFUtY2QnOfzJOEMoY14gcGUxYT8xYFUxOiH7K0MoY14gcGUxYT8xYFUxOfzJOEYkbmMoa139UijtLB3vKiTxNBfyLr56JSvuUlUxb1kuai3MBiwIaVEmYTQCOkHvaDcOQFwna1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kARzkAPTEpKzEPXzoHQVk2az0GQDMBSWEXSVk2a1MORDUCSjstQVk3a2MWSDcDSmDyPVkRalozMiciPlwGdl44QycndicjdVfyQVUPayg0VD0CYSYgdFY0LmorcyAtSGDySV0TMSAncycVbjcHQV7vayb1ViQLMVv1NF4UViEOYUENLEYtUWEVRVL1ai=2R1vqb1sLMUQCUjsTL2kAZlQNQ2EwdUPzRGEwNGDxRzPwMiUvXiIlPkXwM1QwRCkkMiI0K14wMkQsZFIQSloPP1PyMSEZc0UsQVj2YGM5LiDuPlsCRGEMNVMYRD8CbBspc2URTUbwVFUTTDMOaTXxNFsZSVUnNScyPlgmL2H0cDcBMkXyUl0CJ1YZNUUBZVzyU1EwLlT2XkcwLEoqLyMNcVk0XzT2SGbzcVTvMFszQx8KVCkMMkogLSI3VFT1Xy=0SycpRSQWUkQhYTYqRGjuK0nzQSU3RWg0XyQ2cVEZVF41Q1L1cGoObVM0Z0n1cFIHcCEicFH0bWHwMl4PcDnzMSj2NUfxUETxaTo1UFMNVCL3TiUrdTMDXyAEVF8TQ1YUSVYmTWD0PSE2LjUGVTUsL14IMkcPYVgQT1Pzc2AJc0UXUVorZyYDVVcnTWYxUTk3YTMDRjcYZzkMSGMmUD8jPigvQj4zJzYqXSAtaSQTcl0oTUAuVFfwLTD2bVQTU2opTykLSF4lTz4KZ0kwPSAzYCAuZkgPY1gNS1gQNGMBXVENMzkZZyEXLEAxRVIgXz4NNSggYDMgSDgIbGoScGUEZ0IZXkQ0SzcVbGLxYVoZQyU5Yl8EaEAPYSEuRS=wdlLvbmnyQTT4aVwPU0PxckYuLUMWPz8EZzYTLDcvZTwSa1bzNWURJ1wGPTsuXTkSREoiTEoUa1kJaDIBb1ISMSEuak=wXU=3Q0QvQTQmTUMSYGjvNUMSUl4jT2AqakT2YzcAaV4oMmUKcDcVS2HxUGo5UicBRl0TYFYjRj0Mcy=xU0HvMjQTZCMFYEQORyImMVQqMVYtaDgWMSATLCUHVj8zb10zaTIOazQKLkoFUWIUSzQjSVgqcUIRRyDyMEATQiYUPiU0TWQyTyg0YEL0QzkycDgwaVo0VjUqcFgTah8Zb2EXPzE3Q1MDTx8gRzszZ0ASSV0VSmbycFw4ViIDYkQyQ2YQT0EsRl0yLWcISzUUNGMASzL2ZkAVXyY3ZDYANSUvdUQGbFMDU0YialIBYTP2Rlr2YDIrXyADaV8BQl0vUGTvRTgZYxsKdFIjRyAPbVM1Y2ksLzsBLGczNSAnLSE5aiEAL0kSR2kHP1QnYVMxcVIwNDUEMz4gb10ZLEnqcDsTUjYKLlIrQ1EgbDkCU1YsM0jvcWf1UlkzSB74J2UWTz8EMWIqQVUxUkciSj8ZPSMSLV71Zyc5YDjyY2UNR2MnamItVEclSjwLLVwHblMQbCcYUEMVRUYrL0oBZmQwZTPxQ2YTQVcoVlElMhsVSEQZaGMqRSQkUDsYaVETTVQFcCI3LF8YcFs0LDb3dTokb0ckLWQKMzsOdkksUUkLMED2LEAZX1D0ciUAMmcGbSIuQEQoaz4Ncj8vPVMzMSMnLGUVMiD2diTuXWgPVGUmRSUkbmgAXzMZUycvVVsoZmH1Uj8WU1grP0AEPkXyLWMOQGUpSUQjUWoCUCIuNCgmLiYsSWAFPzIzRjswVWoGbVwzUDcqb1ERakoBPzsXNUEqZz4nViA4Yj0GbCXvMUUkX2Q5bjwYY2chZTQrb1M3QGIzXTkicCkyR1gqPVkHYlD2TWgqL1E3RjoyVTUMbTrxblTqYFkUaTQBaEUCPTbzZEYVKyYJLjkXa0koa0=2RT4xNFkHS0QXR0UHSFv4R1olNTD0Rl0QTTEmLiItZjv4TVESQEIMaTUYaSM0VjjvQVsSTCETUEAIRDwBPlnyTSkZSDQTUDEnPjkOQkUNMl4KPVkSZiQhLzMjJ0IhZDkOc1kBalcJZ0QoQjMyRWoCSSQgYFMzcVcQVD8RTzLySVr0ajILUjkoSUUpT0UXMyENZ1cZP0QAaEAyZEELLlkjVVcEcz40LlESQ2IvMGgDdUgGcFsxajUST142PTcJRWkJLVs4X2bzMlw1TDUnNTUDSDQ4Z1kINCYib0MDLSIzSEAySjUqVCQUbz4YZ2ITbEEQb1gkU1YGcCkGYGQHb2Y5VGkZdUInT1MzSUYtLDMKR2UMXzoEYkAtUDMmLDYMZiE1L2L3MTkjQjbyZCQUayQxPWApXWc0YEDvPiMIYmAUczwVJ0QLTlwrYTcPJ0IrbCEySyAzVjcUUDMmTSDqTGMqUlQRR0IzLFkSQjgRXTIHNDUETSIuYTcYS2M0Y2QuSlk3VSImS1wDZT8GPV8Vcmk4RScydjQzZUQCZiUsc0kNVjf1bDUgUFMGQVokT1IRZSMwUUDqPickSVIwR1cZNWH1ZEUWXSIgP0=vZzT4QWMCYUYhKyA5ViEsZFnvYFbvNTYgXlQOYELyREIgSjrxQV8vX0oRbEATVVbxZEAoTSQsUGASYkAhQlrucjH0UDkGP1ciREk2ZzvwLzIyRWkUUSXvR1EYLSDvSWINUUgUTGIqTzITYkk0TWb4VVoFSVnvJz4MUlbxZVr3Q2EEZzkYZygYdUL0TT4YZzQsR1fxR2jqSV0IbFUQSGERbFUBLGEEZVL0azDuPlQCbmUuQkjxRDQqTWcrYyIxZVYUZVU5bWgZREE0aVgFayUMTUoKPUkEb1XuLUAZdFv3akcWdiQ4Ql8OVjMtQUYuX2jwSjcnS1ciTmQrLiIndGjwPTouLVElSFDvSkU0ZFQGVmkqLV8UZFvwKzbxcykmaT4YViErRjkDTlo5R2oiYycAMjomTlowX1gJYVwtUTT2UzcKXj0IU1QNZzn2RVMwYVcpRDIhZmgXSlQQMVEwQVkQchr3ZjzqXjsoSEAMb0IVSjYLR2kQX1gIa2gjY0Y1RT31QVEZSzcrRB8Lb1M4QUn0XVbvcTctVVkEZVD2TUUVVkAqcz0hUyECRDXzMFIoQjkAUWb4bUAWMictPlswZEcFdTg4SjYRQjvqX0EibTU0T2cXUkkQRWEyMTsqRBsNdFc2Ll4mZFgAQT0TaDo4aET2aEoBbFP0U2ABXWMGKycnXWE0MjEnbEUlP1cxLiAnXkogQCDzRUAlXmoEPT0JcUUTUD8NUTsBLmMjSDfqQx84djsGZCUgb1omTVLqdl4gcxr0ZV0XYkcodSUXP2MrTCE2bVEtVmoZSTwnSjYxST0mal0CQzkyXUUQcmMGYDcCS2PqQ0nySiIPRVr0K1oKazgZM2kwLiQGUEEydEEqRGkiZl8tSWkXZSYgLkMqMygBPlY5YDk0ZFUUcjsVcSUWMjE4ZEQSQDUCQjj3PiQKNVIOdiMIRGAsPzsvUUoCdmouR0MnJ2ISZDrxcVQIVVUrTiLyMyYGU0buS2YqMzMqZzzxXjoKb1HvdELqTVYOTVoISWoxbCUlQWAZZFQUPm=vbl8nbTYhRVMhUkQEXykvPTwtUDE2VWQ3TSHvdkcYbj8gTj0oaCYicGAgals2ZCYWRTsObkTxSjTwPygJVGApTlEOLjwEP0nxXjctRFE0UCjvQ2D1TjH3b0crUlIMUjkiS1cWaTX3X0oYaikwUjHqLD8Cb14IKykGLCApb1oSXmYZUz4kazcVRTMRLiUgVTcyMUUKUDwGMTIsbmcRMigBVFUpXVLwbiYLX2H0byEGRjg1XlgJLGLxTjUpVVUkbzz2SiA1RzgQRyAtLlQEcTsVZBsUTlkVXVEtdDcsdGgrLCMYTlXqamH3S2gTMCcGUikMdFsPYGIRaGI1YDf1T0bwL0EwczQITUH4SGcqRGcNYmUwPyARXxspcSMNQiUzaUESbEc4RiYVNToYXlnvaUoOQDsFZVsUa1QJTzsmZTwyXmYPT1IzSzoVdlINVUMQZyIpa2ktSVvyShsOLzMDMzkiMiH4UiURQUMJQT0jS2gUQkUUbmQLXVwxY18BTTUjK2M2ZmEKT18tazshbmgEUyYwRUAndF0jX1stR2g1QGTxTkIxRj0KXj0SXmfqS2DxbF4GMzMZczExTGgwS0g2KzP1TzUxYkUSNVr0bUkVRCEtL0X1Q0cvMT33cGgRRWfvZkkNbT8lSUQAdUAzQEAPb0QWUWoCTVv2a1oRSDvxVUAubzIXZTwLc0MXPTkVPTgAUzM3QVzzU0kVUEQiRGo4X0MoblgnblsnRCAFUUT2K1sRVkDyYT0jT2EFTCEuUif0ajUlVkoEaFYkX1QFP1MTMDQASWfzVT44YDnqJ0gkPScqPTzvcEUVMDIBbmc5PiETcUTuX0MEVFYDSV43ajkvSSMEaDMoSiIALTUWM2MiJzgARUMwRDkTJ1wRTkMYQkYFJ0EjRR8FK2QRRT4hdDUxdEABRzwpZDfzQkk3T0UEVCArQkAIdjUzbjQETlM5X2QxX0EYUV8MLjYiUlUIREUQVjYYTSIOPVPyVD4UdEUFP1MqZDQqZDkVdV8iVDkgQkQDVUUYZD8IMxrqRjMNZT0SVTsYUFo3RWQJYEURSUgmTz0VYyE1Zz8EQz0maFUXRVsQP1cQZmcJbyIEPzgzTTnwZloGQlQ4QicURz0lb1cFSFERX0UHbzX4RiYETzkBRkEhQ0YvLkcETj3zYFY2ZEImJ0QJRV4AYDMRUkEWbTQBLigzXzvuLTIsVDvqVUPqPWgSXjQ2RD0NL1UQMEIDXVwBSFQGT0T1ZUIhPVUSQFQkQFYERDIPP1wUUVMNZlkBPUgHcVQTUlgHa1E3R1gEdCMCU10oQTolM0QYMGURQzoqRDwLdTIMX1kIT2ojZDwVLTQEaiI3Qjs1dDwoc1gXYlQBRlYxLFgvLl8ETTIoUSc3U1YAT2gXamQtRzr4czUGUjInZloIYTQzPzcJNSMDY1ESTkP1RDUYb1sPSSMBYTsKQjv3XjkJNDgqQzI3ZEUURjQmcz0RRB8MUFMoRlwDbjYWSWkubFkjPSQVY1gDQikvTUUBazIJLWUoQEItMDsMbiIpLD0SZkMOZzgxXSMEU1c3TBsRMDoNQSIZPyE3Qj7vczQPZEYKMSQpQFY4RDUhLUELM1EAQVgLVlYFcVkTL0MRSjskQFYFaCUSPmcRR2kTVjUJclgIY1ESS2XuclgqTzf3dCAgNEklRygnYkcQTjk5S0gxdDYsbVkBVjk0a0UIaWMRYiInZkQXRmbxKzosXWIvPyMsNEIJRV0ISEM0RUgVLFsXcUUEciEIbDEnJ0ghaUkQMikQRD4ZbEDuMyASQTcEa2ghNWgmZTYZZGbzdmYEbDM5VDE5STcrZWgASUoZYFQXNRs3ZUnvPUIQVkYoS0AVLV83dF02VDoILSMGTjs1TTLyUTEoR0EkVFEOXTcBXkknMVQAUyQQRjjzYCUGZSH1UGcWbyQAZWQCUjY2MFcsSlgVM2MVVF00QmMCRmf4Q0o3M1QJLTstSiMYQ0o3clv3Y18VTWgISFERRVcAZTwnT0LzcFgCblM4UD71ZGgZYznvZUYGQzElXTo0MlsnUF02UzH0XyI3ckcVQVn1QzXvRV0xX18uSzkUUDzzLUf2NUIndCI3LzIQJzIqbiQndh8kbFM1U0MFMEbxYxrzTjDvRDgEUVkZQUUtaT0kNFYFNFYmY1YgTkn3PmYENCAtPUEUT0UqMicqTjcISTs5UDcnSmYSUkcjZ1vqbVvwMiIiUGYrSljvVjcVU1QEVFbyTVwqYEE4RTYZbTICZ2ARZ0kVM2oMT0HzYTT2VFUVU0cqT0P3ZGkKTz0SbEQFXRsYTUM5aTUmU0QJUjk1SloINT4iPyAEdikOXz8VQVEAPlgEblwiaEAGPjTyVCInXmYWPibwSET0cWYmM0EHUlgIMTTzZEMKQlIjRmUVcFryPzwEVkMwUkArLkUsNTInRicrPkInYjUNdWIATiU5PT4JLjsIRWQMS1krayEwblsQbCYMVkUxQVoMYkYFX2kIVCfvZ0EVLzknLCIJPiMnSUYuajYUXicELTHuVT4nZjoiQ1oFZFEMQkcoUVgOX0IEYjg1TUMnRzoCKx8odDgJMFgEcWQXUTMAPz8PTVgVQVYpXmU2aUoOU0MHbmj1QjgzMTYMajMiZzMTQSg4VVf2VGkKczUSazYBQFkFcUMZZVQRUTgzdjUrTUcjMiARRmMxRjsHPUkVJz8rVWTxVDYTXUINSmkqbkMEUTwYYVkDUSkDRzkhdUoPRSYmTUQRP2klPkEzdjsJZlkRYjwOMkIOTDssUz8tUVMMPVMDbiIkYiQ5TkA4VUMGZlkONCMVa1kJUjL0UGkSaGUGS1wHUlrzZkIGcmEmT2cxdFTzdVkKbkUCbSEVZEn3SyUTXz0QXjwIZjUsS2kWMVsUYGHyRDU1UiUlUjT0Vjw4VEkoayInQ1MtXVwCMD43VVIUYDwuRiY2REIKZDEHMTIWbToHQToANVovMEE3cDEDMFr0LiULRT4nVFkRREEnYGkFYSkIQT4FPzghMGEFTyAhUUczRTYlKyUybSgqLTsoQCAXPVE2TlbuMTrvQyAZLl7zVSIuZ0IWYyYVVkMkLzgyTSMhbVgtSGQYbTsxVVkmQzYtayAwSFILS0QTRUkQMDv4Q14wVV4UTGEBQFYqPWEPZ1suSzERYl4iR14DZ0IwTCQXSiU0cygrMloxVSfvchsyLUDzaCAJQlswbFQgdUQLXzIsP2ECSlQZQlojNTIAThsnMWoMaUPyTUcpMFUgSWMqVEMvbVssUUUgbz42XkUQb0T3VCgTMUUZUT8kXUo0TVQEbSIuM1gBRV0uMSI3P2IyUz0QLEcyS0Y5TSMRdFwyXWAzUTYocyAidUoJZDMiMlEXPTsrMjkjX0n3UmMRTVQOYyMTT0ooZEMoPjcNQDcCZDoNVGQGXR8iZkYqZUoITWMRT2b3QyUyTVkpQDorRVcZMiAYPVgzVkkVK1L3ZGkFYUb0K0oqYWAzMGXuQVwFS0D0cCUBbEkpRWkML1Q5b1L3QjYMdmQNY0UTcUDxND0sMyUyJzoLcR8lSmMQXzwJVDzxQT8NXjclazcmZ1MZZ1UNTEcMLCAZa0IJSUQtdkYsQVkmTjEERUIsMl0jUxsJVEohQjrzJ1Mha1oYL2MCRjj2YmLqaGczbxsrb1YJXmcqMkoUNEgRTUcDYEL0MFkrczYYUl4AcDYHTzwUJygYQlv3cUUpKzElPWg2QmUmZ0EYUl40MDISZUI3SWLqXVkRRSUtVUE2MjIkdEcybSX1SWUpY0EOcFIBTGUEcD8EMF4FLlwFbFvzRUP2UDckcUonbTXwQVMBSWbqa18YYFcLQUMqc0EOZGM1QzcRRzHxVj0ZZGQINGcvb0IzdEkgNTEBdTUDXzz1S0M4aGU2TUQPSUQvazkzST0IVjMPcEEOXzULViENX1U5SUMxVEAKZVkmYh7uQzQjLi=2VScsUDQXRVsSSGEYYGImbzUUK0MzYSY4QUc1TmUJYSEicUEDQlMrXmoLZVsNQVgoQl0oSDUBMGo4dkcTVGYVdWojRigEPyITcVgUdEMQZ0oVcx8XSmgDLWojU1oEMVj2QT8ULGAxKyEuS2EMVjcnTmgHUUYDbWMTdFYPX2AzSjwqQknwRWMldjoNMig5dTwFQz4pTWotaEcJTV8pZEETcDUnZjUFaykodmbwYFE1bFMSXSQodTINNUE1ckI1aWc3Q18CUCAiUCE3QyMnSlgINWn2LEULTl33QVkKT1QSPmQqVUYRLFbzdDczMjHvTUINdVk2ZWo4RDoYQEMzdlogMSA3X1gFdCcXLFgDTkQgVEgGL0IqbCAKcDUAbjgGTT74REYlZEUqaj4hbzMBLCAVdDYjZDDwXVUyQDg2PyA3akITVkEiLVIkajU3dGQJQScTZVz0X14SMUYiNUn0Q0YAch8MLVIuMGQzZkMGPmgSVWosSjUETkc0akgEMjjxSkQDQUIJUF8zXjwJLEkINWLyR0kJTGHqbyHqRzIzYlIiaDgEUUEVZlM0aig5aEkDTl40PTE0dTkiMijvbGkjQCEPRjv1RUA2UWEzUEo5USY5QVvxMWM0J0gxQ0kFLVE3bDctblgiVmQFRlknXjbzbULwTyIXZ2ExdVcYLDMBRTwkb0PvUGohQkEYX0YjRzotRiEXMWkkR0AJUEMUTSAXczLvYj85SFMGMjUMVFMlXmYrLFYEalsmSx8GZz0OYD8MNTULNV0TX100SEQuaiENTEMFUEMPX0b4RzEMbCkoazwYRFTvXjYOb1YQMVUQblU1ZiItPlUuUCD2UFMTK0kUZjEtVS=qLEIoamEIczIEYzEmM1YvUCMjZ0UETDooY1P0UjYRLFMVMTMGL1cEPicnQVn2ZGA3c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MkMSXzXlLvXlP1X1XwNFXzMVP3MCPwYlDyMifyLSD4OB8MYCT9CPn7TGIuWzYrXVb9LSvuTGIuWzYrXVb9CPn7RV0gY1UTblEtbz0uYFT9LSvuRV0gY1UTblEtbz0uYFT9CPn7T1UgaEMkblkgaC4lPzEramnxVkc1cCYLbUP0ZTP3RGkxMGgvXS0qYVQhQ10yQT0Sc0T2RU=qVT8uYzsiNR7yQkgQLVoVPjnvZD4RcSvuT1UgaEMkblkgaC3MBiwPblktcEMkcC3vOB8PblktcEMkcC3MBiwhRFEtYEcxZWQkOiD7K1IHXV4jU2IocFT9CPn7b2QxTFEyb0cublP9MCXyMi=4My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" stroked="f" o:allowincell="f" style="position:absolute;left:5682;top:2932;width:1939;height:1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5682;top:2932;width:1939;height:1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5682;top:2932;width:1939;height:1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5682;top:2932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5682;top:2932;width:1939;height:19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682;top:2932;width:1939;height:19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813050</wp:posOffset>
                </wp:positionV>
                <wp:extent cx="1612900" cy="1616075"/>
                <wp:effectExtent l="0" t="15240" r="0" b="973367370"/>
                <wp:wrapNone/>
                <wp:docPr id="2" name="组合 63" descr="Product_Flag =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128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bzLC=sUijtLB3vKiTxNBfyLr56JR=sHDDoOB8AbGANXV0kOfzJODQuXzkDOmrvMyIAQSf1Lhz1LijzKSP1LjXsPTIDQR0CQjLzNTHxMSj2PjY8OB8Da1MIQC3MBiwDa1MNXV0kOiHvLSiD5sCGtaCPncFmnZKU7bS9z8d19cRvtZt+psFgsed8yLpltZrftNX7KzQuXz4gaVT9CPn7T1kmalEzcWIkSlEsYS56r7S9y8hw3KCrrNx4p7qROB8SZVctXWQ0blUNXV0kOfzJOEMoY14gcGUxYUUyYWINXV0kOqGfrNv7K0MoY14gcGUxYUUyYWINXV0kOfzJOEMoY14gcGUxYUUtZWQNXV0kOqtywO6O1LiKv+GU+qhtOB8SZVctXWQ0blUUalkzSlEsYS3MBiwSZVctXWQ0blUKYWkSSi3zPyP1MTT0Lij1LjYELiIEOB8SZVctXWQ0blUKYWkSSi3MBiwSZVctXWQ0blUTZV0kOiHvLSfsLCbsLy=fLST5LCX5MC=fHB=nxqF74MRzvKSW0MOZw5mUvqe9yuGF8xj7K0MoY14gcGUxYUQoaVT9CPn7P18sbGUzYWIITC3wNSHtLSX3KiD1NB3wLCD7KzMuaWA0cFUxRU=9CPn7P18sbGUzYWIMPTMAYFQxOnxlJSvuP18sbGUzYWIMPTMAYFQxOfzJOEUyYTogclEMQCT9LCvuUWMkRlE1XT0DMS3MBiwSYVErPWQWZFkiZEAgY1T9na501iSRr5F+OB8SYVErPWQWZFkiZEAgY1T9OEAoXzU3cC3tY1klOB8PZVMEdGP9CPn7TFkiU1kjcFf9MB30LC=vLC=7K0AoX0coYGQnOfzJOEAoXzgkZVcncC3zKiTvLC=vLCvuTFkiRFUoY1gzOfzJOEMoY14kYDMuamQkdGP9OB8SZVctYVQCa14zYWgzOfzJOEMoY14gcGUxYUYgaGUkOiAlNVH2M1T4LFUlNCgkM1L0MVHvXiX0MiYjNCHwXlD1OB8SZVctXWQ0blUVXVw0YS3MBiwSZVctYVQLYV4mcFf9LyH7K0MoY14kYDwkalczZC3MBiwSZVctXWQ0blUOblQkbi3yOB8SZVctXWQ0blUOblQkbi3MBiwVYWIyZV8tOkX4Ki=tLB30Li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0nczkDLSXqJ1jwS2cidEkySzwGQD4wLz0odEj3YTgDNSD4dSUZcDcxXULxR0H4PSAidSI5YTr2ZW=1ajUsdmAyLlEIXyIBZyggdm=3J1YQRGUSVD4tcSQiLloSRj3xVjEqcUojP14URz4KPSMjS134R2IWRkbxVWksLWDwYV70NWIVZyUsLWIFaTX4SFfqQkovSl0qcGb2b2j0aj00dScVbG=xSVkkL0c1UyMUMmAINDX4aR8YcGAzMjYncGTwcDEyLTb2ZCIlPz4xK0IYLFIxXUPzSSYgZyUwSl4pcjouQF0OL0E2LVQEUDsUa2UgVGDwTSgjSmMAbSI0bmUlSz4VTmcnLV0HUGQzVWQsMjL4S0ICSFY3MyjwJ1cKNCgVUCgpMyYhYlM4MUcSQFwucj8qSzn2ViUCcF32LT8NQGQqYV4BKyYZRjPuVEAhSzL0Lh8TYTT0cST1ZC=uXyYSX1UgPRrqTl74aRr3MTwhLSYpblH0ZDYzQykPTjgqQCYjX1MQUEckYDjzLSkGQEMIRCLyNEnwXj0lUGb4YWgNSzTqM1jvZ0Q1TzsEYEEnPVEKYFkFYTcVRzkUREoAdkoRYEEjalcjdDT4LGAmZkUHPSLqbEIoTWgHJ2QKSzsAMzUuRTgQdkMrTEEYc0gVbGAALCA2czTzZlMCREMlZUHqdSUBU0ICUlX1RVsTTWkTcUEQZWcsPiYBcT4pcSEHRjUZPykpUFcrTSYjRz8NSTQmMVsuVDw5YzQMSkPqSVP4SmkNJyUpUDoUNTgMYFITaVQGLVL1YEAUPiQrLjP2Mj4PVEQSQkkkdDIJQUUnVUUvMjwlVEEtZUPwTFURSz4mUR8FUSQpMjEGZkMiTkfvXV0VT1EPREgKRFEyRjk1NUY5LCUxT2EOVEgAXkI4Pj0wTDkHdlkwYx8ETmEqTTUwZVQgZED1cV4TRS=3LkgmTT8OSCQrSjHwJ2EOZDYYM0ECcFQOS0fyRGT4QmgiMSkmTyXvSEoVVVQNZ2c4dCDqdGj4TVcgbUkgVDsqT0IPbRsmQiUGTjUnQzU4bGMEYlQPbz8XaGEBPzoyQEcuMSAHUD0RaFYrZjfvSzYpPyUPQTUgQF0UQWgVcUEYYz0nJ0cGSjEuLSbvVCYJMl4hZGb3PUIRQmAsSj4ZL14UK0kjRlkkZCcrS2QUNCjxYV0rQCQiQyIlXUoONVoCLiUObl8CLycxZzbzS1wtbUAvTTIlUjMDQjgtU18XRUX2VkQxb1QNbCHzMCUmLjcpNGMVUFEhcknwY0cjLkY4bmD2RFEMbEoDXiEgTmI1c1DwQkn1X0IuRV8qQh8oVkcwUTP3ZGgKVEIUMEfuQkIFNFgoMUU5LCkzaSIULmosM1ISaDL4PSLxQGkzajzzUV4QYTU4dmLuYjYMbCILNTciQTg3L1smZF0hLGbzclMXRygTLGEEb1wiMEYxbmkjNTUxK18XVVMiRlgDZmAQY2Y1NSICPmMsVFv0J1sHLV0JSTsNcVUiUR8TSRrzPTkGVSAGMygOYWMEYVPwLz4CRGQMayAKc0kRZybxTGQsTjIAMmYOdiAIZ0cJS1oiTSk4Z172MkoSblzyRFTuS2ozNFYUUCIAcyESR10RU2gqYD0zLzsxT0IQUCk0PkQIdGUnSEcScTMQUkAUQTYhSjwSbTE5ZCU5ZiISbCUKNWMESFQFLTUHdikZQiEYXToSPz7qR0UvNFwqUCk4dF8KbWQmZjgydWD4ZCIjbzsxM0EBQjo5L2AnViYgcEIWRjkGaFb4MV8kU1onUjYsL1r2Tz8XQSgpJx7wM1kqPzL4MF4Zbjz0UigzYzkOJz8pbTbqLFDwSmQ4dGE2UD8mTiA5JzsILD4KRDU3NSkvPyAgSjX2QkIKT1ElYlgNRT4VR1kMUTkYbVLzckERVDv1RlIhVGAVZzzxRVkHMV8IcGgVNVwOSFosdjcLZjcSZlUKdWQgJzjvRSkGKz4vUyksSDc1XxsmSDQPcTkJajb2QDsRM0oDZ1X1cGI4Ryj1b2HqXlIKa14oQ2MIZlT1amAmR2ASa1kwUV83YUQnR2oRTlIEYikBP0c1RiX4MzHxazsJdGkpQTgKb0ESTiMNa2MCSSgPPWExcTkoTiEoUUEGJzMnUVIPXTkwSjwUZDUVNTcPRmYWVl0uczT0ZFkALSXwYzEvJzUuJ0o5T0IRaT0tZyjqMkIFMlcKNCgYa1wXJz7zUmgOSkogayIqQV8pXT0rXUYQYCcxZmUMVjogamE2KxsLUDULa1g5VGgDb14mSj0GPmAPPh8kK2ULLEICTzYwRmQ3LDk4c0MDa2IpYVT2TGcLT2UYMyLvSDcRR1n4JzYOUTMiUFoTTCQCdEI3SjsDckQUPkoPMTMPTlz4ZTMSU0M3dVklPkkQMEI3YWEhPzwHQlQydCUvZygkQjkmJ0EicDgoX0oJYyH0Sl8ATzooXVTqRVHzXVYZRl8HLiAlb0kIazsRLj4FRzH1Y10ZJ1YBSDMTbjk2aGAJdCUwKygYNEcFMzEQK2EEbzkxL2IoQUkTPlLvTyjvbTgkNDQkYVUWSGolUVsZbE=qPVbwSkUHX0H1S1MJSlInPjc5a2TzXWkFZEEQLyAGSUcqKyAWbGH1cVgBdjgXPzQCXWcyUV8BbyEtUygBLzUEQzYiZTY0RkYSdlUASVQ5QUkvUVUJPiQWRiEiNCApdUcYblIXZzwgTmgpaykhKzgiXUkIaEgIb0kZLjUNKz4LQGTxLD00aSgNS1c3aiMsbBsxPkQlMDzvb1shS0QKa1ohTF30RGk4U1gRXVwTaEQuY1b2cyQoRz0JMkMRZSgjXTgRb0o3PiL3QTsNcGIIYkETMjwyS0kwdDQ4NEUmZTkMblUjZygWaV8NZmMrJ0EucDMrXjoMTyMTZGAJTlU4bVsMQ2QrXV72RDsjPzUET1MlVjQQSFQKazIiQDU4LVTydTYUL2QASGQ5bjQWa0AxRWAoLzMYcEYFUzMUb1HvUWckYGQBUEb0SiUpRGT0RWMnaCkrUjcZS0gyU1sQdWAoTUAiZCULcTkOVGUURjc3STMMVmQ0SVk0MVEKcDvubyAyZjstSDUJJxr4Xik0aVMmL0c3cSIxQGgxdFsudGIUUz0QYx8EK1ISbzMEQUEyZFIoQjwYR2oCMGEGdGkQZVIWT1H1UFjuNEIIQUoLLyk0T2AzNDYHRjMZSDQ4RSk4SkcFMzIgcjIYaEERT1gpMCI2YDYobz4OZjDvZCkuTVYjdDogNWEKUiQkZlTxQzYMS0oHRVj2aiI4R0UrMF74dDT4aWEjRichaTwLJ0ErbVUTMmMhaDwHZjoAYV8YRzUHUzgVSiMOSTYhYSYyZUoFLlMrRkALS2P2SVgtYzI2dGAqSDsLRSEKZicnckEpXloobR8oQF0JSEj0YDoKYkMRZWLxa1MnMCQlX1H3Mz0gb18qNGgsT0kuQ2IORlQGSjQZVRsYPiMJLVgKMT4XQDUrchsobVIENUINUTjxZ2kFcEn3T14CQzUMZEQVT2MMamg4biD3QUTqaVEmR1kPaTwFbCcjQlwELVEobyL4RVkUcGI3QD0yMTMJSzI2MyMCS1IKa2P0a2UqUFEiJzUZZlcTZ1wIcVQGPUIZZWMubiP1TWPyMzgpVkMZZFzyREcGQkIYU1YoSGUTTTQjc2oMVDoZZjkqcF3vPVILYUYUR1wKbTYJTTghYVIALmkzSyQTbiQOT0kpVjMlUF0LaGASSlMVYzPqQiAgb1kValISdTY2LT4jdCD2MUc3LVrxZiAwMCAyYEUALToXUTbuSEIqQDPwMTr3czMZMl0JLlLxVGIjLjrwRDoZbjYOMTouRGAgSUkwZ1QKNWLvTV4kUGEFT2X0RFkmSkcjPl0FMiTwK2cHQFEvZEXwZT4ALSQSQEgSRF0YLx8CYEcCXTwoRVsiVWYndFIMcVEjMjkoLEgNZ1QMSjEvNTYOT0QZYSYHRDouQzL4Pz80dj8hU1wrLzoLQ0clXmcLX14KSFksMVsNX170XWcGXSUBLj30UmY5JzYGSSc0T1P3MxrwRzYSSDMmSTX1cV8yLDoyaFEBdUcgPlYxRkMRaVIVMUkNTGjuUyUDSEn3RmQtXWAucF0YZEEgLCglXxs0LDcxXlkDYFgVbTYtM0QYY2UFYi=2MyktaVQ3SiQqal8NYEMPNUUXYEUZQ1IkRUM3TijvMWUYTjs2ayIWZ0ItcF0BLWABMEf3QWMtb1QydlEoa1gmaTnydEE2ZV8ldEUwYUYnLzIIT1b1UkIybWfybSHwZWQQVUgySTYRT2AiPkQFX1gCK2MqTTcILTYWVVsxZ1wRPkInPigFUVgCPSPuNFQCcUEvKykibiPySVISKznySmEFTD34RlwOazUgZDoiZ0kGX10CdTY2dUURcFEISUf0TFQPalkNbkA3SzQQXTX0ZGEUbSTyPWUkQjkUUicNUlbzRloZNDoCPikUSzzvZCk0ZFQtcCgYNUMHYCL1K0UUVEcnU1w2SUMEblcRMWYETWcjRVEnXlgOPzEFTkcEQjUCYlcYb0QVTmE3VUU3cVEHUScmTlopVV8TaUk2c1wFT0U1SVYhTTUpcj8IbSkBRUUNQTUZTB8jc2fuRUEpRDX4VUoJNCAiX0g2SEn0dkkUc0AsVmYDQTYHUigEVTPwQl0ASVMQM0QCRl8jQV8qaUUVJ1kYUFc2SUUlTVfvZSkoQ2U5UlsHPTYITCkEZxsoPhsPVTcBbjcEYV4JSjEKdFcZdEkjaELvVic5RlPvQjQJMzEyTmEKcToTLlcVT1PyQzf1aTfuUlYxQzosM0YkTjM5ZlwjZUQBP2gHLCMuZkQYTjkOLzIgS1UQZCEHdFknM1sEVCAGTUERL1MRTF8HSFDzYUISMDr0M1oEVWE3RRsKdFcxbF8XYloVQUkLRFopZWgWLDMRZl8hVTYZVUglMSfyTVoIZFo3YUUocWoEU2cLQDU5RUUiLTQBRyExQDz4a0QFVkgYQTYRL0UPNDkHZTESYkIqRj8yYSQIYEDyXj0wRDYNZzEqSEEHQiINdDjuYFgFLEkvZmUDLDwNLCEVUmgpYVUgdEAKcUgMdUn0TEb0dDcDc2oEU0QYQTLvRTYZZkIFZGcvaGQ1RUY3PTIIblkBSkYTLFwgazgOcj7yRWoydEUKMlcQU103SDYFRjTzXWkpZyMJQ0ckVjjwQkQGP0cRVGkmUUgDMkQJMUU4XmgGQDzwQkgGJ1MmZFHvaVQDaSMpbED0Xz8WQR7xQFYAQFw2VUQRblgrZFU3MTIxbGkMdSATblz3RlMIUUEzTCAZYEP3VGgxZ0oUXT0UZWgZRFchUzcGQT0tcCUMZCH4XToFMDUnXUUjPkgUcTIYTSQRTjcwU1kqZTgESzknRVkiYyQwbyLvMyQZQzoQdmPyLCEnZCU3Y0QmTmEmZ131aVkXLzYKUl0NRUIVTjXzM0j3RV8AXyMkVEkVPyUIVFEjLUkPMEYsPkAZZCcZVTjvSFMSRmH0T2ESMUMpZjI3M1gORkQULGkzMjYoaCb0ZDESc0IpNCApa1URdV74JzgQc1EEXmIiZBs2RkXxT2QVbDMuMFYrRkIodDoXQSYUTkD4QWgUbEI4PT4za1UgTkDuUGEJc1gUZCMsVTIJYzoXdEUjU1sQPWf0PRsXRVgIZl8IZUIZNSITdTICQ0cNLEkQQkISXVMRPlIQY0QBZygRYV44TCkQMkQjUl7xaFUTSlsxVicQaGAXQUYEUzsUSiMEamkiSUkvVVsRR10vLz0hbTTxMDk2M2kqTkYhQUUxMTUVQVEwTjEARzEkSTnyLCcFNVYYVUcDMDUgP1gQUyH0R1QAZDcsXzswVTwXRUT0cDcrNSMZYyEwRlc0XjkzYzMRaGcNY0IvY1gAVmoEK0MkQWQKcVUpdh8sTSUgX2gZRzsiQWEiUWg4Q0E5c1kJThsELGckVUQAJ0UjZTsMcGgBX2gpSzchRUUqYVLqbDoEamA4TEcFczQBSUIvYWEMazkEc144UiUxZmExPjcsSzQyZV8zRmExQ1EGbD8xTzE0cmExQ1YFT1gCbTc0PVkydGIwQSAIYWM0S18vXmguVmQZPz0EQjk1YGAMUkAvU1I0aV0zdGMqUFgraV7zS1MRdCkFbEX1QzQTZFs5PicgTV0RbTcZaTUnR14tK1UTMjgFXx85ZlQCVkX3SjsmLCMVbV7xRzYkQ0ULZiYRVjUwTlUvYjsKMyfvSzcibF0VXiYSdDEnQVIhc1cWZVkgPlQUZTMML1YUSSMlPVEFVT0XUTT2VkEGLUIRRGDwTzb1SFoKJyQ4bV8lUzUNMDItdFgRQCI0aEElbGcyVlMZayYYa1HuVFcCZDY5SlMYQFEoPmgNVSkRQUUJZmInUkcpTkchbGEIZEgERTMnRCkBbUIXMV4IR0kxTFMsRTkGR2EucTgETmcvXh8XZTYxVUEGSycoRiQLdDTvb1Ivc1UKYkMRblsBaFgFUzUnZzQ3VWIEVFkyPlUnblgEZkcCQFEIdmcTQWEjMlk3QloudDD2ZhsNR1YXPyIEXWkScEHxT0ELTV0XMDgIRVb4dlwQLFgxRCAxTVIydVE0c2AFQGIRR0IPZDnwcDIEVWkncGcOPlQKSzruLj8pZVgCXjEpXT0uXj4MXWoDQzYJMjYJLVgWYyECcjkVaTk0dDgyc1ItbCkxXmoEXSgYNTbqcjchXygYbkoJTyYZMjY5Ql44T2EXTycxPjnxM0AvZFUAaDIHRDUWZlwvbCMgU1vySmAoXkQgbTMWaVgFXUMnSjMuLzohRSMIc0EqYkEYLSgFb0UrMDoGXVEsZ1QhXScpbiIsTyAKMlbqbCIwJ1QqUz0gZFLxNF02KyAsTDkrVjkpXVEXSmU4RzMqZiYqc0M1UlgWTEEwbWo1JyUHbjkoTSQqMmgDQyIYXSYRLCcEZTgNSWfvRCUnRWImXjcmVWEySFcXTSEOXmLqMEogcDE3MR8AUFEzNCUgMSQWMWoVXlYYLTklNEHzQWcRSEklYVEULCD2LD4UXUX2LiEkVj72RCkkNDkqLmgDalMSQSLqMUojMjcTLjcuPT0jTmkUPh8GM0gHSkD2UjYjamkqamU4cEAsNF0BNCgvaTnvbTfuaWEHP1YQZmLyYTr1RWANPTE1QGIoaUL2ckUNbiACbFkQZTDqLT8DMl8pPyY5QxsJbT40djo0YUEgTlkkXUIAaikUUyIIa0Itc0EkTVQyTWAlXSkSQjctJ0oZLFQjSjrydUEkX0Q3Umj1bCYENGkwLlcITzswZGYzTDb3ZT0HQGYoZ18KLEoTQkgOTiDxSVTvXzr0aikRUDUMc1MsdkUNRjMEMj8PVT4ILjT3SjcUc1gta0cTb0ouQiMkczMJY1XybTbxdGMMSD03cFoVT2gKZBsGLTcnQ2kZNDUwcFwBbDwLRSIqVUMMRDMGcVoZQ2gNSD0xYiMqXygtXUQYa2AuTzgkMkkjTDgwQ0L2NB8yMmHzQVTuQjwLU18TRDUgQkP0TkYMKyULPjsmPzgZbR8EYVY0M1MtZGk2J1kramfqdkYsLFoJSCjvdWEHZEYsPWotalL2SScxNDkWL0I3Q1oBdiAzUDvyTFgFcCcDTjIhMjU0cjgqTVsoXzT3Xzc0MkMKPlkUQEIjaVnxdEMSYkA4SiknZVcnQkIGMyDxSkkQZGn1czIFTDInbl8vPkn3YTsEXiImdCb4dGAKPlIyZUcjRBr0ZWI3MUIzTyD4QlIAPy=wXyETaCP3LGolRG=uJ1g2SSIyLGoMdT0rYEMiLFL3LCcILmb1VVggK18ILTkoUlfxMmAjRmgXZCA4SjYoTkfwPWcNQjLvLiEQMEIvZl4NQ10DMCEMPWEHalrzbFMCXWYHdVHwUE=4aWkVUiAsZicQZzEzQUECRiEJa0MFPWDvcj0CMlvqYkHwTkMob0UHdDgDVmQFZVUNXyEwYD0SNDk5UTESQWLzU2H2aTQlTz0pTDIVK2YYJz33YFcUY2QjRFEjUU=0cyUTJ2gwUx8gciYARUj1a2QicTUnYEIuXjMLM0kkbDcWVGkIYF0yZjouciIgQ1wTTzP3Pzb1R18VSUEUTiISdSMxXzzycVoLYF4HR1gGb1kjVFb3R2kPSUIZaFQGSm=xTSYuaVQnVScZdWYXTj0WZ2=4PmMVZ2QAYDIiTDISKzkzLWH3VFINRFD2X2LwaUXqYCL3Z0I4NGYjLEHvXTQmalPxZ0QjMSguVUkUYWP1R0M3VGETTzTyLGbzbj0RUEEKSjIzYGIOJzgjKz8gSmL2USAsbVsjbloLTls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YikhMyckNSAkYif3YSciMSUhLFH1MSX1YCfxLVIgMivuSVP0OfzJOEAxa08FaFEmOiD7K0Axa08FaFEmOfzJODksXVckUGIgamMMa1QkOiD7KzksXVckUGIgamMMa1QkOfzJOEMkXVwSYWIoXVv9aWENZig3c2kWUjkPLkITMRsGZUTwSTgmbEgEOTwzNUn1blQSVT8yRh72RyPyQFU0a1wlLFI5PTMQZ1g1PlEiajX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7" descr="tt_scal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8" descr="AtomizationImag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9" descr="6EEFA21267B9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0" descr="D21937DC73A4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61" descr="tt_scal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62" descr="AtomizationImag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37.25pt;margin-top:221.5pt;width:127pt;height:127.25pt" coordorigin="2745,4430" coordsize="2540,2545">
                <v:shape id="shape_0" stroked="f" o:allowincell="f" style="position:absolute;left:4025;top:443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bzLC=sUijtLB3vKiTxNBfyLr56JR=sHDDoOB8AbGANXV0kOfzJODQuXzkDOmrvMyIAQSf1Lhz1LijzKSP1LjXsPTIDQR0CQjLzNTHxMSj2PjY8OB8Da1MIQC3MBiwDa1MNXV0kOiHvLSiD5sCGtaCPncFmnZKU7bS9z8d19cRvtZt+psFgsed8yLpltZrftNX7KzQuXz4gaVT9CPn7T1kmalEzcWIkSlEsYS56r7S9y8hw3KCrrNx4p7qROB8SZVctXWQ0blUNXV0kOfzJOEMoY14gcGUxYUUyYWINXV0kOqGfrNv7K0MoY14gcGUxYUUyYWINXV0kOfzJOEMoY14gcGUxYUUtZWQNXV0kOqtywO6O1LiKv+GU+qhtOB8SZVctXWQ0blUUalkzSlEsYS3MBiwSZVctXWQ0blUKYWkSSi3zPyP1MTT0Lij1LjYELiIEOB8SZVctXWQ0blUKYWkSSi3MBiwSZVctXWQ0blUTZV0kOiHvLSfsLCbsLy=fLST5LCX5MC=fHB=nxqF74MRzvKSW0MOZw5mUvqe9yuGF8xj7K0MoY14gcGUxYUQoaVT9CPn7P18sbGUzYWIITC3wNSHtLSX3KiD1NB3wLCD7KzMuaWA0cFUxRU=9CPn7P18sbGUzYWIMPTMAYFQxOnxlJSvuP18sbGUzYWIMPTMAYFQxOfzJOEUyYTogclEMQCT9LCvuUWMkRlE1XT0DMS3MBiwSYVErPWQWZFkiZEAgY1T9na501iSRr5F+OB8SYVErPWQWZFkiZEAgY1T9OEAoXzU3cC3tY1klOB8PZVMEdGP9CPn7TFkiU1kjcFf9MB30LC=vLC=7K0AoX0coYGQnOfzJOEAoXzgkZVcncC3zKiTvLC=vLCvuTFkiRFUoY1gzOfzJOEMoY14kYDMuamQkdGP9OB8SZVctYVQCa14zYWgzOfzJOEMoY14gcGUxYUYgaGUkOiAlNVH2M1T4LFUlNCgkM1L0MVHvXiX0MiYjNCHwXlD1OB8SZVctXWQ0blUVXVw0YS3MBiwSZVctYVQLYV4mcFf9LyH7K0MoY14kYDwkalczZC3MBiwSZVctXWQ0blUOblQkbi3yOB8SZVctXWQ0blUOblQkbi3MBiwVYWIyZV8tOkX4Ki=tLB30Li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0nczkDLSXqJ1jwS2cidEkySzwGQD4wLz0odEj3YTgDNSD4dSUZcDcxXULxR0H4PSAidSI5YTr2ZW=1ajUsdmAyLlEIXyIBZyggdm=3J1YQRGUSVD4tcSQiLloSRj3xVjEqcUojP14URz4KPSMjS134R2IWRkbxVWksLWDwYV70NWIVZyUsLWIFaTX4SFfqQkovSl0qcGb2b2j0aj00dScVbG=xSVkkL0c1UyMUMmAINDX4aR8YcGAzMjYncGTwcDEyLTb2ZCIlPz4xK0IYLFIxXUPzSSYgZyUwSl4pcjouQF0OL0E2LVQEUDsUa2UgVGDwTSgjSmMAbSI0bmUlSz4VTmcnLV0HUGQzVWQsMjL4S0ICSFY3MyjwJ1cKNCgVUCgpMyYhYlM4MUcSQFwucj8qSzn2ViUCcF32LT8NQGQqYV4BKyYZRjPuVEAhSzL0Lh8TYTT0cST1ZC=uXyYSX1UgPRrqTl74aRr3MTwhLSYpblH0ZDYzQykPTjgqQCYjX1MQUEckYDjzLSkGQEMIRCLyNEnwXj0lUGb4YWgNSzTqM1jvZ0Q1TzsEYEEnPVEKYFkFYTcVRzkUREoAdkoRYEEjalcjdDT4LGAmZkUHPSLqbEIoTWgHJ2QKSzsAMzUuRTgQdkMrTEEYc0gVbGAALCA2czTzZlMCREMlZUHqdSUBU0ICUlX1RVsTTWkTcUEQZWcsPiYBcT4pcSEHRjUZPykpUFcrTSYjRz8NSTQmMVsuVDw5YzQMSkPqSVP4SmkNJyUpUDoUNTgMYFITaVQGLVL1YEAUPiQrLjP2Mj4PVEQSQkkkdDIJQUUnVUUvMjwlVEEtZUPwTFURSz4mUR8FUSQpMjEGZkMiTkfvXV0VT1EPREgKRFEyRjk1NUY5LCUxT2EOVEgAXkI4Pj0wTDkHdlkwYx8ETmEqTTUwZVQgZED1cV4TRS=3LkgmTT8OSCQrSjHwJ2EOZDYYM0ECcFQOS0fyRGT4QmgiMSkmTyXvSEoVVVQNZ2c4dCDqdGj4TVcgbUkgVDsqT0IPbRsmQiUGTjUnQzU4bGMEYlQPbz8XaGEBPzoyQEcuMSAHUD0RaFYrZjfvSzYpPyUPQTUgQF0UQWgVcUEYYz0nJ0cGSjEuLSbvVCYJMl4hZGb3PUIRQmAsSj4ZL14UK0kjRlkkZCcrS2QUNCjxYV0rQCQiQyIlXUoONVoCLiUObl8CLycxZzbzS1wtbUAvTTIlUjMDQjgtU18XRUX2VkQxb1QNbCHzMCUmLjcpNGMVUFEhcknwY0cjLkY4bmD2RFEMbEoDXiEgTmI1c1DwQkn1X0IuRV8qQh8oVkcwUTP3ZGgKVEIUMEfuQkIFNFgoMUU5LCkzaSIULmosM1ISaDL4PSLxQGkzajzzUV4QYTU4dmLuYjYMbCILNTciQTg3L1smZF0hLGbzclMXRygTLGEEb1wiMEYxbmkjNTUxK18XVVMiRlgDZmAQY2Y1NSICPmMsVFv0J1sHLV0JSTsNcVUiUR8TSRrzPTkGVSAGMygOYWMEYVPwLz4CRGQMayAKc0kRZybxTGQsTjIAMmYOdiAIZ0cJS1oiTSk4Z172MkoSblzyRFTuS2ozNFYUUCIAcyESR10RU2gqYD0zLzsxT0IQUCk0PkQIdGUnSEcScTMQUkAUQTYhSjwSbTE5ZCU5ZiISbCUKNWMESFQFLTUHdikZQiEYXToSPz7qR0UvNFwqUCk4dF8KbWQmZjgydWD4ZCIjbzsxM0EBQjo5L2AnViYgcEIWRjkGaFb4MV8kU1onUjYsL1r2Tz8XQSgpJx7wM1kqPzL4MF4Zbjz0UigzYzkOJz8pbTbqLFDwSmQ4dGE2UD8mTiA5JzsILD4KRDU3NSkvPyAgSjX2QkIKT1ElYlgNRT4VR1kMUTkYbVLzckERVDv1RlIhVGAVZzzxRVkHMV8IcGgVNVwOSFosdjcLZjcSZlUKdWQgJzjvRSkGKz4vUyksSDc1XxsmSDQPcTkJajb2QDsRM0oDZ1X1cGI4Ryj1b2HqXlIKa14oQ2MIZlT1amAmR2ASa1kwUV83YUQnR2oRTlIEYikBP0c1RiX4MzHxazsJdGkpQTgKb0ESTiMNa2MCSSgPPWExcTkoTiEoUUEGJzMnUVIPXTkwSjwUZDUVNTcPRmYWVl0uczT0ZFkALSXwYzEvJzUuJ0o5T0IRaT0tZyjqMkIFMlcKNCgYa1wXJz7zUmgOSkogayIqQV8pXT0rXUYQYCcxZmUMVjogamE2KxsLUDULa1g5VGgDb14mSj0GPmAPPh8kK2ULLEICTzYwRmQ3LDk4c0MDa2IpYVT2TGcLT2UYMyLvSDcRR1n4JzYOUTMiUFoTTCQCdEI3SjsDckQUPkoPMTMPTlz4ZTMSU0M3dVklPkkQMEI3YWEhPzwHQlQydCUvZygkQjkmJ0EicDgoX0oJYyH0Sl8ATzooXVTqRVHzXVYZRl8HLiAlb0kIazsRLj4FRzH1Y10ZJ1YBSDMTbjk2aGAJdCUwKygYNEcFMzEQK2EEbzkxL2IoQUkTPlLvTyjvbTgkNDQkYVUWSGolUVsZbE=qPVbwSkUHX0H1S1MJSlInPjc5a2TzXWkFZEEQLyAGSUcqKyAWbGH1cVgBdjgXPzQCXWcyUV8BbyEtUygBLzUEQzYiZTY0RkYSdlUASVQ5QUkvUVUJPiQWRiEiNCApdUcYblIXZzwgTmgpaykhKzgiXUkIaEgIb0kZLjUNKz4LQGTxLD00aSgNS1c3aiMsbBsxPkQlMDzvb1shS0QKa1ohTF30RGk4U1gRXVwTaEQuY1b2cyQoRz0JMkMRZSgjXTgRb0o3PiL3QTsNcGIIYkETMjwyS0kwdDQ4NEUmZTkMblUjZygWaV8NZmMrJ0EucDMrXjoMTyMTZGAJTlU4bVsMQ2QrXV72RDsjPzUET1MlVjQQSFQKazIiQDU4LVTydTYUL2QASGQ5bjQWa0AxRWAoLzMYcEYFUzMUb1HvUWckYGQBUEb0SiUpRGT0RWMnaCkrUjcZS0gyU1sQdWAoTUAiZCULcTkOVGUURjc3STMMVmQ0SVk0MVEKcDvubyAyZjstSDUJJxr4Xik0aVMmL0c3cSIxQGgxdFsudGIUUz0QYx8EK1ISbzMEQUEyZFIoQjwYR2oCMGEGdGkQZVIWT1H1UFjuNEIIQUoLLyk0T2AzNDYHRjMZSDQ4RSk4SkcFMzIgcjIYaEERT1gpMCI2YDYobz4OZjDvZCkuTVYjdDogNWEKUiQkZlTxQzYMS0oHRVj2aiI4R0UrMF74dDT4aWEjRichaTwLJ0ErbVUTMmMhaDwHZjoAYV8YRzUHUzgVSiMOSTYhYSYyZUoFLlMrRkALS2P2SVgtYzI2dGAqSDsLRSEKZicnckEpXloobR8oQF0JSEj0YDoKYkMRZWLxa1MnMCQlX1H3Mz0gb18qNGgsT0kuQ2IORlQGSjQZVRsYPiMJLVgKMT4XQDUrchsobVIENUINUTjxZ2kFcEn3T14CQzUMZEQVT2MMamg4biD3QUTqaVEmR1kPaTwFbCcjQlwELVEobyL4RVkUcGI3QD0yMTMJSzI2MyMCS1IKa2P0a2UqUFEiJzUZZlcTZ1wIcVQGPUIZZWMubiP1TWPyMzgpVkMZZFzyREcGQkIYU1YoSGUTTTQjc2oMVDoZZjkqcF3vPVILYUYUR1wKbTYJTTghYVIALmkzSyQTbiQOT0kpVjMlUF0LaGASSlMVYzPqQiAgb1kValISdTY2LT4jdCD2MUc3LVrxZiAwMCAyYEUALToXUTbuSEIqQDPwMTr3czMZMl0JLlLxVGIjLjrwRDoZbjYOMTouRGAgSUkwZ1QKNWLvTV4kUGEFT2X0RFkmSkcjPl0FMiTwK2cHQFEvZEXwZT4ALSQSQEgSRF0YLx8CYEcCXTwoRVsiVWYndFIMcVEjMjkoLEgNZ1QMSjEvNTYOT0QZYSYHRDouQzL4Pz80dj8hU1wrLzoLQ0clXmcLX14KSFksMVsNX170XWcGXSUBLj30UmY5JzYGSSc0T1P3MxrwRzYSSDMmSTX1cV8yLDoyaFEBdUcgPlYxRkMRaVIVMUkNTGjuUyUDSEn3RmQtXWAucF0YZEEgLCglXxs0LDcxXlkDYFgVbTYtM0QYY2UFYi=2MyktaVQ3SiQqal8NYEMPNUUXYEUZQ1IkRUM3TijvMWUYTjs2ayIWZ0ItcF0BLWABMEf3QWMtb1QydlEoa1gmaTnydEE2ZV8ldEUwYUYnLzIIT1b1UkIybWfybSHwZWQQVUgySTYRT2AiPkQFX1gCK2MqTTcILTYWVVsxZ1wRPkInPigFUVgCPSPuNFQCcUEvKykibiPySVISKznySmEFTD34RlwOazUgZDoiZ0kGX10CdTY2dUURcFEISUf0TFQPalkNbkA3SzQQXTX0ZGEUbSTyPWUkQjkUUicNUlbzRloZNDoCPikUSzzvZCk0ZFQtcCgYNUMHYCL1K0UUVEcnU1w2SUMEblcRMWYETWcjRVEnXlgOPzEFTkcEQjUCYlcYb0QVTmE3VUU3cVEHUScmTlopVV8TaUk2c1wFT0U1SVYhTTUpcj8IbSkBRUUNQTUZTB8jc2fuRUEpRDX4VUoJNCAiX0g2SEn0dkkUc0AsVmYDQTYHUigEVTPwQl0ASVMQM0QCRl8jQV8qaUUVJ1kYUFc2SUUlTVfvZSkoQ2U5UlsHPTYITCkEZxsoPhsPVTcBbjcEYV4JSjEKdFcZdEkjaELvVic5RlPvQjQJMzEyTmEKcToTLlcVT1PyQzf1aTfuUlYxQzosM0YkTjM5ZlwjZUQBP2gHLCMuZkQYTjkOLzIgS1UQZCEHdFknM1sEVCAGTUERL1MRTF8HSFDzYUISMDr0M1oEVWE3RRsKdFcxbF8XYloVQUkLRFopZWgWLDMRZl8hVTYZVUglMSfyTVoIZFo3YUUocWoEU2cLQDU5RUUiLTQBRyExQDz4a0QFVkgYQTYRL0UPNDkHZTESYkIqRj8yYSQIYEDyXj0wRDYNZzEqSEEHQiINdDjuYFgFLEkvZmUDLDwNLCEVUmgpYVUgdEAKcUgMdUn0TEb0dDcDc2oEU0QYQTLvRTYZZkIFZGcvaGQ1RUY3PTIIblkBSkYTLFwgazgOcj7yRWoydEUKMlcQU103SDYFRjTzXWkpZyMJQ0ckVjjwQkQGP0cRVGkmUUgDMkQJMUU4XmgGQDzwQkgGJ1MmZFHvaVQDaSMpbED0Xz8WQR7xQFYAQFw2VUQRblgrZFU3MTIxbGkMdSATblz3RlMIUUEzTCAZYEP3VGgxZ0oUXT0UZWgZRFchUzcGQT0tcCUMZCH4XToFMDUnXUUjPkgUcTIYTSQRTjcwU1kqZTgESzknRVkiYyQwbyLvMyQZQzoQdmPyLCEnZCU3Y0QmTmEmZ131aVkXLzYKUl0NRUIVTjXzM0j3RV8AXyMkVEkVPyUIVFEjLUkPMEYsPkAZZCcZVTjvSFMSRmH0T2ESMUMpZjI3M1gORkQULGkzMjYoaCb0ZDESc0IpNCApa1URdV74JzgQc1EEXmIiZBs2RkXxT2QVbDMuMFYrRkIodDoXQSYUTkD4QWgUbEI4PT4za1UgTkDuUGEJc1gUZCMsVTIJYzoXdEUjU1sQPWf0PRsXRVgIZl8IZUIZNSITdTICQ0cNLEkQQkISXVMRPlIQY0QBZygRYV44TCkQMkQjUl7xaFUTSlsxVicQaGAXQUYEUzsUSiMEamkiSUkvVVsRR10vLz0hbTTxMDk2M2kqTkYhQUUxMTUVQVEwTjEARzEkSTnyLCcFNVYYVUcDMDUgP1gQUyH0R1QAZDcsXzswVTwXRUT0cDcrNSMZYyEwRlc0XjkzYzMRaGcNY0IvY1gAVmoEK0MkQWQKcVUpdh8sTSUgX2gZRzsiQWEiUWg4Q0E5c1kJThsELGckVUQAJ0UjZTsMcGgBX2gpSzchRUUqYVLqbDoEamA4TEcFczQBSUIvYWEMazkEc144UiUxZmExPjcsSzQyZV8zRmExQ1EGbD8xTzE0cmExQ1YFT1gCbTc0PVkydGIwQSAIYWM0S18vXmguVmQZPz0EQjk1YGAMUkAvU1I0aV0zdGMqUFgraV7zS1MRdCkFbEX1QzQTZFs5PicgTV0RbTcZaTUnR14tK1UTMjgFXx85ZlQCVkX3SjsmLCMVbV7xRzYkQ0ULZiYRVjUwTlUvYjsKMyfvSzcibF0VXiYSdDEnQVIhc1cWZVkgPlQUZTMML1YUSSMlPVEFVT0XUTT2VkEGLUIRRGDwTzb1SFoKJyQ4bV8lUzUNMDItdFgRQCI0aEElbGcyVlMZayYYa1HuVFcCZDY5SlMYQFEoPmgNVSkRQUUJZmInUkcpTkchbGEIZEgERTMnRCkBbUIXMV4IR0kxTFMsRTkGR2EucTgETmcvXh8XZTYxVUEGSycoRiQLdDTvb1Ivc1UKYkMRblsBaFgFUzUnZzQ3VWIEVFkyPlUnblgEZkcCQFEIdmcTQWEjMlk3QloudDD2ZhsNR1YXPyIEXWkScEHxT0ELTV0XMDgIRVb4dlwQLFgxRCAxTVIydVE0c2AFQGIRR0IPZDnwcDIEVWkncGcOPlQKSzruLj8pZVgCXjEpXT0uXj4MXWoDQzYJMjYJLVgWYyECcjkVaTk0dDgyc1ItbCkxXmoEXSgYNTbqcjchXygYbkoJTyYZMjY5Ql44T2EXTycxPjnxM0AvZFUAaDIHRDUWZlwvbCMgU1vySmAoXkQgbTMWaVgFXUMnSjMuLzohRSMIc0EqYkEYLSgFb0UrMDoGXVEsZ1QhXScpbiIsTyAKMlbqbCIwJ1QqUz0gZFLxNF02KyAsTDkrVjkpXVEXSmU4RzMqZiYqc0M1UlgWTEEwbWo1JyUHbjkoTSQqMmgDQyIYXSYRLCcEZTgNSWfvRCUnRWImXjcmVWEySFcXTSEOXmLqMEogcDE3MR8AUFEzNCUgMSQWMWoVXlYYLTklNEHzQWcRSEklYVEULCD2LD4UXUX2LiEkVj72RCkkNDkqLmgDalMSQSLqMUojMjcTLjcuPT0jTmkUPh8GM0gHSkD2UjYjamkqamU4cEAsNF0BNCgvaTnvbTfuaWEHP1YQZmLyYTr1RWANPTE1QGIoaUL2ckUNbiACbFkQZTDqLT8DMl8pPyY5QxsJbT40djo0YUEgTlkkXUIAaikUUyIIa0Itc0EkTVQyTWAlXSkSQjctJ0oZLFQjSjrydUEkX0Q3Umj1bCYENGkwLlcITzswZGYzTDb3ZT0HQGYoZ18KLEoTQkgOTiDxSVTvXzr0aikRUDUMc1MsdkUNRjMEMj8PVT4ILjT3SjcUc1gta0cTb0ouQiMkczMJY1XybTbxdGMMSD03cFoVT2gKZBsGLTcnQ2kZNDUwcFwBbDwLRSIqVUMMRDMGcVoZQ2gNSD0xYiMqXygtXUQYa2AuTzgkMkkjTDgwQ0L2NB8yMmHzQVTuQjwLU18TRDUgQkP0TkYMKyULPjsmPzgZbR8EYVY0M1MtZGk2J1kramfqdkYsLFoJSCjvdWEHZEYsPWotalL2SScxNDkWL0I3Q1oBdiAzUDvyTFgFcCcDTjIhMjU0cjgqTVsoXzT3Xzc0MkMKPlkUQEIjaVnxdEMSYkA4SiknZVcnQkIGMyDxSkkQZGn1czIFTDInbl8vPkn3YTsEXiImdCb4dGAKPlIyZUcjRBr0ZWI3MUIzTyD4QlIAPy=wXyETaCP3LGolRG=uJ1g2SSIyLGoMdT0rYEMiLFL3LCcILmb1VVggK18ILTkoUlfxMmAjRmgXZCA4SjYoTkfwPWcNQjLvLiEQMEIvZl4NQ10DMCEMPWEHalrzbFMCXWYHdVHwUE=4aWkVUiAsZicQZzEzQUECRiEJa0MFPWDvcj0CMlvqYkHwTkMob0UHdDgDVmQFZVUNXyEwYD0SNDk5UTESQWLzU2H2aTQlTz0pTDIVK2YYJz33YFcUY2QjRFEjUU=0cyUTJ2gwUx8gciYARUj1a2QicTUnYEIuXjMLM0kkbDcWVGkIYF0yZjouciIgQ1wTTzP3Pzb1R18VSUEUTiISdSMxXzzycVoLYF4HR1gGb1kjVFb3R2kPSUIZaFQGSm=xTSYuaVQnVScZdWYXTj0WZ2=4PmMVZ2QAYDIiTDISKzkzLWH3VFINRFD2X2LwaUXqYCL3Z0I4NGYjLEHvXTQmalPxZ0QjMSguVUkUYWP1R0M3VGETTzTyLGbzbj0RUEEKSjIzYGIOJzgjKz8gSmL2USAsbVsjbloLTls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YikhMyckNSAkYif3YSciMSUhLFH1MSX1YCfxLVIgMivuSVP0OfzJOEAxa08FaFEmOiD7K0Axa08FaFEmOfzJODksXVckUGIgamMMa1QkOiD7KzksXVckUGIgamMMa1QkOfzJOEMkXVwSYWIoXVv9aWENZig3c2kWUjkPLkITMRsGZUTwSTgmbEgEOTwzNUn1blQSVT8yRh72RyPyQFU0a1wlLFI5PTMQZ1g1PlEiajX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" stroked="f" o:allowincell="f" style="position:absolute;left:2745;top:4435;width:2539;height:25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8" stroked="f" o:allowincell="f" style="position:absolute;left:2745;top:4435;width:2539;height:2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2745;top:4435;width:2539;height:2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2745;top:4435;width:239;height: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2745;top:4435;width:2539;height:25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2745;top:4435;width:2539;height:2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凡涉及报考条件、政策加分和优先原则等有关证件材料（包括教师资格证、毕业证、身份证、证书和文件等，均为原件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复印件），限报名时提供，逾期提供无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调入教师凡涉及到个人职称等有关问题，按县人社部门有关文件和调入学校的规定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-693" w:first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-548005</wp:posOffset>
                </wp:positionV>
                <wp:extent cx="1549400" cy="1524000"/>
                <wp:effectExtent l="0" t="0" r="0" b="963693145"/>
                <wp:wrapNone/>
                <wp:docPr id="3" name="组合 36" descr="Product_Flag =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523880"/>
                          <a:chOff x="0" y="0"/>
                          <a:chExt cx="1549440" cy="1523880"/>
                        </a:xfrm>
                      </wpg:grpSpPr>
                      <wps:wsp>
                        <wps:cNvSpPr txBox="1"/>
                        <wps:spPr>
                          <a:xfrm>
                            <a:off x="7740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jtLB3vKiTxNBfyLr56JR=sHDDoOB8AbGANXV0kOfzJODQuXzkDOmrvMyIAQSf1Lhz1LijzKSP1LjXsPTIDQR0CQjLzNTHxMSj2PjY8OB8Da1MIQC3MBiwDa1MNXV0kOiHvLSiD5sCGtaCPncFmnZKU7bS9z8d19cRvtZt+psFgsed8yLpltZrftNX7KzQuXz4gaVT9CPn7T1kmalEzcWIkSlEsYS56r7S9y8h8yMO8usX7K0MoY14gcGUxYT4gaVT9CPn7T1kmalEzcWIkUWMkbj4gaVT9t6OD+r+XubyS+a6VOB8SZVctXWQ0blUUb1UxSlEsYS3MBiwSZVctXWQ0blUUalkzSlEsYS56r7S9y8iHx7Ow0e53qivuT1kmalEzcWIkUV4ocD4gaVT9CPn7T1kmalEzcWIkR1U4Tz39LSP2NTQBPSPwQTPzQDHwQivuT1kmalEzcWIkR1U4Tz39CPn7T1kmalEzcWIkUFksYS3xLCD3KS=2KSLvHCDwNiHvNi=wHB=fJLpwuNSTsLBz08SS1rdo0bJ2+r6wwuboOB8SZVctXWQ0blUTZV0kOfzJODMuaWA0cFUxRU=9LSjxKiD1NB34KiDvLCvuP18sbGUzYWIITC3MBiwCa10vcWQkbj0APzEjYGH9PyfsQCLsQjXsLzLsQjPsPSX7KzMuaWA0cFUxSTECPVQjbi3MBiwUb1UJXWYgSTP0Oi=7K0UyYTogclEMQCT9CPn7T1UgaDEzU1goX1gPXVckOpF9scnzzqNguyvuT1UgaDEzU1goX1gPXVckOiwPZVMEdGP9KlcoYivuTFkiQWgzOfzJOEAoX0coYGQnOiPtLyDvLC=vOB8PZVMWZVQzZC3MBiwPZVMHYVkmZGP9MB3xMi=vLC=7K0AoXzgkZVcncC3MBiwSZVctYVQCa14zYWgzOivuT1kmalUjP18tcFU3cC3MBiwSZVctXWQ0blUVXVw0YS31X1MkMCAjMFT1LCH4NCX2LCX1MFD4MlH1YSHzMCP4NCvuT1kmalEzcWIkUlErcVT9CPn7T1kmalUjSFUtY2QnOiLxOB8SZVctYVQLYV4mcFf9CPn7T1kmalEzcWIkS2IjYWH9LSvuT1kmalEzcWIkS2IjYWH9CPn7UlUxb1kuai4VNR3vKi=tMSH3JCLxyqroOB8VYWIyZV8tOfzJODksXVckQDL9TiArQz8DaFguYz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QTEAPVnuPUAiRjgEZWcuSTcDPzIMbUgMZWcuXz8HQTMNR14EZWgub0cLQzQNbSMMZWguNFUPRTPuTzbvZk=yXlw5M1swYVDwX2YvSWUXSTDxUz4AX2UWM0ovSmINZGLuamP0ZyU2TT0GcFQBYWowSjcIM0kIP2QTZz3xdkIvLGIJRmbxZ0QgaEMuS2E1aTIGYT71Sjc1ThssUjIKX2QvLT8tUDb4bWolZz4ZNUMjUFEVbR8kZ0YxQiIOVSfyZVQEcCELNWEiX0osYVIXbEcJLCYtLF4ZJz70amkxaT8KM10xXUINciAMQkgASmAUQycXaCTxaCcPX1gNRFYWa0j1SVoHbTDuT0M2bT8yJ1YBXVINNTLyYD70X2ITPlU0MVE4YCIjNCMPYkfxbVoWbmoXS2IpJ2kKVFQQbFD3SEI1TTIraicGLmULU2jqU2MHZEImMUctNUQRLjMnah82clD2aUU1a0UAMRr2dSYzTybyaB8RSyExTzsLU2AhXzw5cjovVCYNQyUrXj4wNSTwRScgUzgVVDbxbCAjSjwWVGUvYEIYMDEuRiA5aVgQLUUjX1cOJ2QJZFvuZVUHZ0guTUjvYj8jVUQhVkkqMTwjNUcpdiALLCIKRUcgUGUNNWkGRTUuQmoGRB8pXkckVD85YUYzdDMPSCQYaTQYTSARakIOUCEjSj4iLGIMNW=wQFkuMCYYY0EPYTL3PVgvdEE3XiUqQF34SUkWUD8VSFUBVSUTLyYDVTUJUmkGTkoVaTYuTz4FNVkNMyICa0U4LmoPaEILdjwwSSIFUWgvajUvZzgzYTQhUkYURyEkVjDqQDIwQ1rzNDfwU0ApZzTwbUIGUj4zXUErLTQkcTUCakEOVEkSTjcAbSkgU0o5VigRUVsrUkYKaCgEMlwARVcvXWj1a1EBYij1UzMuL1skXkYnSz0rQjorYz8qQmD1QCYzNVgiVGIPcDzqQkIUdDcJUTP0XyMiclgNX2M4aEEsbWfxXUECL1oSSSAqZEAldmUBQ1b1SDk5M0YgUVERMUkiaVMXRSkZNWc2YyIwbTUJP1gIaGUqZTsJMT4sMTIBQTvwdV4lUDoBcUIwYD4uRWgRY0AgZyEqZmQXVVUyTVn1YlENSyEjM1wSQ1IvY1kZaj8SclTxMCfzLkL2aWEqdjQtaSUFUGQTaUYJUSgzbCQGQEX3UTkEcl0JUlMQRmkoUljwR2bqQSgFS2YsQT4QTEIzREIUdDkRdlIuaDQgamQgTGkRQEgzQjcxSlPqLTnxbiAEREQzbUEkP1cqaFjxREnvSDXzPxsHUmULaUUZR2QWNUTqQCAMLCITUF8MRSA1aFD0bCcFUkUFSUTyLFvwaVkWakgpckYJcEoEMSc5K0cBNCQJZiIWSV33Rzz2TWQVSVIzbyjqQ1gUb2DxUkIgQ0IlYj4KajUrVDT2MEcDcEUMblb0YVkYZkQraCYVPScVaVQpUFomU2Q2UFssZGQFLVw3UkD2VlsjQzorbUcWUGY2VSkTcGIkVTvxMVHqRUAiTyYNSFIoLVkmLkQBT1sDNWUpYyENaD83aEL1RD8XZFsPVT4FXVgxSB8QZ1MTYyUSXTTvczP4QUP2ciQ4bUc5dkoqSig3PWfqPjYEVkY1LiArUGISTF4CXlYZPkgFMkADYDcgZCURLFc3S2A3MzgiLUD0VUMGVVE2RkAVSjEBVDUSM2ARQkcRbUI5blkPQ2kBTyQPRWH3ZC=2YmUjMTg3MEERR1oYcDjuZWcGSDsCZ2AGYkj3SWA1ZGISZSAZUTYPNUopVEYLXTUTRm=vRT4tUzYrRh83MlkyTUoZSDcNakD3dVjudWc4cFcUU0MoQFgQRkgOUDwUVTQobWUVZlknQlQqMEYRMTgwUyEpUFQsZEIEXUkpUWkBRSMMcUMjaWgQZlcRZDUtQjYxaTItL1IiNEkxc0EgTmYIbj4QcEcSLDP3MyEBL1UpPyPwSlEORUMgUVk1YkIjPiEFTkbwbWI3XTIEZVovRTwlZjMtbykrNWA3L0H1QVc1PjoUVj3yR1sZKzwKTzsCaV8paT4IT1gWUTYsVj8VMV0SVSMUP1k0MSgqZSYvajbqMkg2alYJZWICJygyTVb4cEEOaDP2YzIVRzUNP18KbSQ2aj0iS1UBSz81RV8EbGEpSDw5VTQgYSH3b10FL0kuKz8xRloCY1PvZyMhZGMSRCEmQWIgQz0mTlPvPToMSjoQQkkGcUoCQlHzQjUZLDgrUDr0TGoGMl4EdkoQT0L1UjcNb1ElUVchdToqP2gFYzkHb2XuRiAqQlwtTWonaUPzdDYBK2onUWggSGoGRDINLzoEUBsodEMNUSAqViTySzUUYCEFbEUBLSYvLDcMSkTyQlEYSkbxTzEKZiYQPiAINUUJZGQQLGEnQFsuZUj2TDUNaTchSTYvPxs2TlsAVEYAZGAmRjgSMVgFTV8HZzr1TWXqT1wvUDQsXUnxLzURYGoiZGn0T2AmLlk3RVQWT1EWZUIEbWkpLjgUbDQXcT8UYB8ScWERSUYEdTj1Llg4ZkUXY1kmM1IQb0YwcF8Hbyb2ZEIMTFP3PzMBX1cxdD0KRz0nUGoFTV8jb2kOSlUBTj05SFcULEj2UTkMTWkWZ0c4c2oEbEDqVkoFclkMMlvwdkULR1w2MkUjT2AzRjPuU2cmTjY0RUX1UzICamYwLUj4SlsSdDciQEcYcjkKZzouQUYCQjEIX1gLcFERSjEFVDcLUjQ2bjsZUB73a0cxSVErREc2aUMGUFM3PjUlM1wAZjLzbkYhTjcJT0gLK1EKRCgYLUYwQjQGMkE0MUUZTF8OXWAoVEIzZ1cMZWcuK0fwQ0EWTkoLYVwJRjrvT1sAT18Pc0ckVkT3QmQqX2gqPygpSmQZXmU4TUkgYUYzSkYFQDQoUVETbkYHaVwrdTUORjIyT2oFbTgZJzMxdWXwLTMHQF0UVWXqamUXVUk5Z10FbCU5aWMMaVILMjwOJ2UUUDUzXiX3ZUkAVVInUkAgRz4nKyMFaUYYMjUCSUEZbFk5XWY4LV8rVlUOaVgxRmEiTl0oZjoSMF83XiEYaWggT1oKUlUCQ0ggbTMgM2UgaVcmbjQkaFjwTT0VSD8Aa0c0ZzYrayEIMCIjYV0xSkknbUAQTD0kQigoSUIiLl8ySyc4SVEwYUcIbjQSSUESUSEZUED3J0YgY2MwQT33PVwEKycwLUEyZGo0YGMQZVb1R2Q1TEIVSUYEdSA0bCgFUVnvU1ctMTomR0INUT84T0kDc1QEMSEHX0EYLF4FVGkpNVotSzYyJzMRdWQNMyAvPl8MTFwTSl4wQVb4QTQuU2ghUT0ZVkk1QTgGLSPqPz0LVVr0Pik0T0gTUB8QSVjvSjMDdEUlSzMNSDIiX2c5QUErY1IoQDsNXicnbEEHUDUgQGMCcFcrNFIlUycwRFsLMkHvdlgvTycJYDIycVUGU0AQbzUqTlkFTyAMXTYLbUcUZCkQZmYAZkX2aEMKK1DxVkoQZFklRkgQb0=zVUoIZTcxUEkBcz4VR1MLSUcrVl4EbFEXMlMqP2ErTlQ1bikyZlITZiExU10uUkEySWcpZl0KRDUNUSYMdDbxYmYmcTIWP0IgYFL4L0MKS2bqQT4ALmggbWIMLl0lXTYTcUP3Zjr3R2DzMTMPJ0ISLyEuYSEjaSPzcEIKLD8zVSMvbFwSQzIPPzcJbSgiMTsnUkc1cEQidlY0azYrTkMlcVEJRSgQbVE0b2UXMTsoQEkNczsZSCYWVjoubVsXaVkKdiIXQB8HT2AKNCAsVTM2K0gVUTQNXWH4dl8ybVspaV0vQ2QucWA5bTwNbVsOZznzK0QZbDskUR8ZbDQGT2QCQ1wHMUULUiYmbD4YdmX0ZkEzaiA3MWEVajoKLSAlRjwtTED3aSYETjk4djwkJ0E4P1ITLjsDK2YjalwzamUpYWU5LUUHTFULXV0GMFvuZ0byPzwDST05LykDQyYBclX1TEYUdTjuXV8iX2QuQj0ZYBrvQyT4VGMEUmkTRjjxP2kOUVIzaTQHc0DxPyQkNGcvdV4gST0idToDUDkjcEIvTGEDU1kLQjkMNEcCTjsZMTUNZ0craD4jSDs2UVUTcGMZcEEpcGQ4MGYlUj0BZjTuQUksSiAyZ0YRUWEJRFf3MzI4J1kULVUGQDMMM2kkTjklK1nuLT8pVFUMXiYOZTozZFoZMVwHTl0TbTYkSV0ETyf3X0YrM0UgckYAXigJRV0Tb0oqdiQiVjDyTR8pYjURLV0EckUpRVf4YDUUciUUM10qRT0IRT4kXTQZbjg4SiQrVjYOQDIIZkMGRVgNVFQKbigjVV7wQmMjcDULbT0QSGT3YGAPLDnzPVgFX1cORWkTcjUKVjgZTmgTX1UuST0ZPTUYbm=0RWE5cjU4QjQIYT0PVUXxUEEgSkQMZEYtSiTuYEoFT1EUdDMqQVDxYTHxczgJRz0ZRUoSMDUKQWUUSzkXSUPvRTcEMigFLicKQkk3JzcBQDwVTjcKUWIHTDjyPVwEamonUVwEMjUPSFoJZCIFPlr1TjYoRVoUaSQUTVTzSzEKUjEEaGoJQT4rMEUiRDYVMV4pX18MSkokRCImUkgWQSYCajT2QmQFSGg3RVUpMD0nT0EFUh74Q2gTPz8SVUIGdVMGYEcMLF0qQSYsY0IYRzcSblUWSyYXLzwvUTMOXjIpSUjydFUJbjIZZiY3TTQlRFIuT1khSjDvXUYJZD4WQTYKND4IQVszZDU3RTUYSGUnTzPvZD0PRVopQEE4Sx8XTjoIMF0DXVIrUkk1PjoiLyQETEgAYDvwP1P2RVgMZyknPxrwczQxVEQTPjc4RiP4LjUMNDYjSmEDSWMpdjYgVkMIUEQIQjYgLjryS1wJXjQ2Qm=wQlnwTV0DXjEQQUciRDYrTTMmMifyQFHqUTcUc1gnakk3TmAQazUNVVgFKx8CYVggPjrqdEIidhsnVWIHUDomKzoVVEnvZ1YMZVgJczYJLzjyQyUpQUYzSTIEclwrRUgLazoqZ0MiR1cRUiYERTcDK1gIaz8SU0IpdEIRJ2gJMEASTCgWZ0giaVwVUBryTTkEVT8sYUIjTCgYSUUxdlgRYT8gPy=yNUMpT1rwdDcoQjc4SUk0QFsUaSAJQ0Mzay=xYEI5UVcOVSUBNUIwZCguRFoUT2YGRmguRWkESlksTjUkMkgIQiAWXlMic2UGVVsWZ2cYZUDvdEgzUTEycEY3KyEEVjEXZ0P4LEIvYDYzLD0VNWgRdFURdSDwaT0yR0bydEkRLxsJPSAibUYwLkEvYDomaj8SViP4Ql8vTl8QUEk5MF05PjcIVVHvUSXyZTICVRsHNUQmZj4WLVkhLEUqLEY3T0kVa2kYMGETLlsAUV4oVWgAS18tZ2=0LkL0J0IVTF8nSmcYVlkwLET2aWQRQTsZUyksQSLvQEUWMBsWPjM1RzIvXSgrY0fzZRsRSUQhaTEHUUYiTSQBcUQwYz8VMSguTjIKP0gqUVERPlcnbEjxTSAqP2kBPycmayAWPUQwXV8rUSQMLUUYPmA5Kz70ZEIGPzU4LD4rPkArQknyVEUqTTYqTkLuUjksNTk5dVYYZkIiXTcCKzUKZDksTyQ0SmgzX1cwUSYmTVbzUjDyZlsRdkcoYkoORmIpTEYtQD8GPkPvQWMhLDj0QkIFa2k5XVQYP0khKygqTRstPicic1grT2IIZTMuTkAoQVQ3QjQKZWEVY0HzT0kyUz8Ma1ECQ1cwUTUMMyEjP0EqX1r1UVcYMFwKYycoSiQwYDEQQVoOYUAHTUYsXToiUkQGXzQCaGo2QzkSM1kIVjEuQVj0dDEwM1MYLTIXQTwBZjsjPmkEUjwUUUHqUUcJcCQqUD4UZ1n4K1QpcEcYcET1SlEPbjkjJ2oYXWk0YxsKaVUXK1EZLWEEPUH4aVstQDcMUEIPY2IpMTorRmokXT8tUjU3UTkSNGIUYkcLRVQFX1EDQDsFL14DYVMqTUoLZ1MgRmkTUjruMjMBRV8rLDYTckIQakASQlY5LDcnLTQlXkArQTUWRFwAbSUtREYESzYwbTfySGglTUABSSQKTzMwazQDaDIXT2cXPjL4Z2cvdlQpQzsnc18VRDQWQmEuQ14JaVnzTVowY1gRVWgEPz8rPkIJcVkDYWA0PzbzPSAER0fvRjkOZF42cjIUcF7vaFMqdjoBcTsZQCQVRiIBRlo5P0QIXTQ5Qj8LLUIKY0oPcTQvYSIEZUAHTDoERDvyRDEpTlQjTEopayggR1wxLEcDXmgubVonTT4nYzwYb1gERlYrZEcGbUT0MzMNSmcCbzInLFsNSmcQYGY4REkTQUIrUzcnQmk3QVkndUjvbWkPMV4vQUoZbTYRLF0wUmgBakgrL0X4U2kscmU2QWnxLj0qVVoRJyc5SUL4dUo0bUkTbjw3Q2T3XTklaWkmcjsnVmfwUFEAXkIXZWLzQVXuaRsnTTwRZDDyMGoVRVUsa1P3ZGE0Plb2alMSLjcZP1cFVkMVc1UIZkoEaSQ3J2giLDs3P1ooXjUEVUE0P1cqbWYFXTYsPzQIZiAhQWIsSDoGZ0UHMmcsUFgMdGYBQ0IjaljvTVcNPkYSa1buM2cgVkMucyEGSjE4XSg4YyQYM1UJSmf3dFMrSGQicyYJU0IBSyPzLVggXlgxVWk4T0nvZFgEaSU1VUgNRCEwazIMdDwmYzslX2c5T0IRbWMVb0ULU2MoayQgSD82MDMMLTUTM2Q3Q0nuJ2f2djH1MjMiaVEyLiYxZy=0J2bvVVUyPWk4TTD1RWgqaxspdWoKLSgqcDQrdmQWSUDyLVQ3Q2j3Z171P1o5YVwCSjEyaSMvdUcALToCY2j3UDowT1gFXVcVVTsIUTH1PlguLWMXX0Y0bmkgMUIgU0YHXVMzPjcoS0YSMDY5VB71QTs1LFQGNR8XUikUazszciQyTkojYV0CXzcHdFcyXWnuQz0uX0MkU1wrSl4uQ2T0STn2UjIuLRsGQjgnbkIqZUcEaCbqaRshdUHzYVMuTlE5aCQ5cUYocicQVT4jQ1b4b1IBXlwuMUbuQUIIMEYKalgVQDQNUl0OZ1EqR1s2T2QZSUk0X18QVWAQUjgVURsvPUEyLycSK2oHbjP4QVcVLjsCVDwyQyAmLDs0PRsnRFkgSkX2U2YEQFkFb0QnVUQVVDT3bzcVNVUMa185LEAFbkk0bUEOZEj0SEMmLEEHQyUIRjMCc1sTUWI3bz7zdjc0ZTsYZD0LPTLqQjEvQjcQXzw2TjQRZ0gkRGcUdmkUVFQEdjYlMmjxVCYHPlgZRDgYPUcnXWYHQzXwQWINa2UgZTU2TkgyUVLuRmUgclQJQj4nZjojT2ghPykuLEQsVUQrU2oEbmQFY1E5amgHaWchVUI0b2kjXV4Yb1shRVDzTjgyK1g0SVwVckUNRzk2PSgoSz8xdUgodWD1aj0HUkgSRUkvTmgEXT0tUWo3aTsqdD8ORTIJbV8MTmcpX2kSPWkORDoRS1E4QWkMbFcIdj8pSFc2LkQuMGMLcD4xdD4hUGMHcVgxUVUsczMMP1nqMzwUNGUsYxr2XjQsUzkJYFsQcEUkQzooMVoGQ1cRdWEtTl8wREIIQFEiQ1whaGLxajs4Sxs3cmIAQGk5alEJZiL3dUQoTmTuSlkIL2U3a1gYUGkHTlwPVlYMQjULTkE1JzkHQDoKayMJdTUQM1PuPlcwRUI3XzL3Q0H2P1cgUDoZb1kuTykYSjYHc0P1aiUqTCcAb2EwXjIBSFgSMmUMRFYZXUITMSQnTkogQGQUZ0YQdFIhamoWamc5NCIRPzkibzL3UDUxQjMPZWMUYl4ISWkwLzD0SVgnLDQPTkc1PTHycSANREkNPjQELDjzVkYGT0oKPmoZazwAK14RPWnzTzsnSWg2LDMGQFcUPWQrPUg2VjjyJx70Yyc5bCYpbCYJTRskLTopTD4YXzsnaWcMRFsxMmAAU1MnZ0YYbjzuQmkQajoTSCcxSlT1NFo3PSAidTghXj8DY0IgZjcSND8qZEYMPUHyaWINZCQYTWQRclESalwnVF8QbxsWZkIMP1LyZUoxYFsmUUj2LGMAdFM5YD34LEMCYkkUZkAmNUcuYkIlcmM4NTD3VTDvLEE1TCA2MDoBNTUIcEHyX2cnL1M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X1MkMCAjMFT1LCH4NCX2LCX1MFD4MlH1YSHzMCP4NCvuSVP0OfzJOEAxa08FaFEmOiD7K0Axa08FaFEmOfzJODksXVckUGIgamMMa1QkOiD7KzksXVckUGIgamMMa1QkOfzJOEMkXVwSYWIoXVv9QzgPVD8BcFsCSiUxXmbuNFLyYkcKa1ggdjEJcVk1dG=1QSckUSILYEQMMEkDY2kILF4sUkISVkD8bSkpJzYrLWL7K0MkXVwSYWIoXVv9CPn7TGIoamQSYWP9LCvuTGIoamQSYWP9CPn7XjggalQWblkzYS3wOB8hRFEtYEcxZWQkOfzJOGMzbkAgb2MWa2IjOiP1LSbx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38" descr="tt_scal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9" descr="AtomizationImag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40" descr="98DD0049CDDD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41" descr="731FD8BAD1B4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42" descr="tt_scal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3" descr="AtomizationImage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4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1.7pt;margin-top:-43.15pt;width:122pt;height:120pt" coordorigin="434,-863" coordsize="2440,2400">
                <v:shape id="shape_0" stroked="f" o:allowincell="f" style="position:absolute;left:1653;top: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jtLB3vKiTxNBfyLr56JR=sHDDoOB8AbGANXV0kOfzJODQuXzkDOmrvMyIAQSf1Lhz1LijzKSP1LjXsPTIDQR0CQjLzNTHxMSj2PjY8OB8Da1MIQC3MBiwDa1MNXV0kOiHvLSiD5sCGtaCPncFmnZKU7bS9z8d19cRvtZt+psFgsed8yLpltZrftNX7KzQuXz4gaVT9CPn7T1kmalEzcWIkSlEsYS56r7S9y8h8yMO8usX7K0MoY14gcGUxYT4gaVT9CPn7T1kmalEzcWIkUWMkbj4gaVT9t6OD+r+XubyS+a6VOB8SZVctXWQ0blUUb1UxSlEsYS3MBiwSZVctXWQ0blUUalkzSlEsYS56r7S9y8iHx7Ow0e53qivuT1kmalEzcWIkUV4ocD4gaVT9CPn7T1kmalEzcWIkR1U4Tz39LSP2NTQBPSPwQTPzQDHwQivuT1kmalEzcWIkR1U4Tz39CPn7T1kmalEzcWIkUFksYS3xLCD3KS=2KSLvHCDwNiHvNi=wHB=fJLpwuNSTsLBz08SS1rdo0bJ2+r6wwuboOB8SZVctXWQ0blUTZV0kOfzJODMuaWA0cFUxRU=9LSjxKiD1NB34KiDvLCvuP18sbGUzYWIITC3MBiwCa10vcWQkbj0APzEjYGH9PyfsQCLsQjXsLzLsQjPsPSX7KzMuaWA0cFUxSTECPVQjbi3MBiwUb1UJXWYgSTP0Oi=7K0UyYTogclEMQCT9CPn7T1UgaDEzU1goX1gPXVckOpF9scnzzqNguyvuT1UgaDEzU1goX1gPXVckOiwPZVMEdGP9KlcoYivuTFkiQWgzOfzJOEAoX0coYGQnOiPtLyDvLC=vOB8PZVMWZVQzZC3MBiwPZVMHYVkmZGP9MB3xMi=vLC=7K0AoXzgkZVcncC3MBiwSZVctYVQCa14zYWgzOivuT1kmalUjP18tcFU3cC3MBiwSZVctXWQ0blUVXVw0YS31X1MkMCAjMFT1LCH4NCX2LCX1MFD4MlH1YSHzMCP4NCvuT1kmalEzcWIkUlErcVT9CPn7T1kmalUjSFUtY2QnOiLxOB8SZVctYVQLYV4mcFf9CPn7T1kmalEzcWIkS2IjYWH9LSvuT1kmalEzcWIkS2IjYWH9CPn7UlUxb1kuai4VNR3vKi=tMSH3JCLxyqroOB8VYWIyZV8tOfzJODksXVckQDL9TiArQz8DaFguYz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TEKQTEAPVnuPUAiRjgEZWcuSTcDPzIMbUgMZWcuXz8HQTMNR14EZWgub0cLQzQNbSMMZWguNFUPRTPuTzbvZk=yXlw5M1swYVDwX2YvSWUXSTDxUz4AX2UWM0ovSmINZGLuamP0ZyU2TT0GcFQBYWowSjcIM0kIP2QTZz3xdkIvLGIJRmbxZ0QgaEMuS2E1aTIGYT71Sjc1ThssUjIKX2QvLT8tUDb4bWolZz4ZNUMjUFEVbR8kZ0YxQiIOVSfyZVQEcCELNWEiX0osYVIXbEcJLCYtLF4ZJz70amkxaT8KM10xXUINciAMQkgASmAUQycXaCTxaCcPX1gNRFYWa0j1SVoHbTDuT0M2bT8yJ1YBXVINNTLyYD70X2ITPlU0MVE4YCIjNCMPYkfxbVoWbmoXS2IpJ2kKVFQQbFD3SEI1TTIraicGLmULU2jqU2MHZEImMUctNUQRLjMnah82clD2aUU1a0UAMRr2dSYzTybyaB8RSyExTzsLU2AhXzw5cjovVCYNQyUrXj4wNSTwRScgUzgVVDbxbCAjSjwWVGUvYEIYMDEuRiA5aVgQLUUjX1cOJ2QJZFvuZVUHZ0guTUjvYj8jVUQhVkkqMTwjNUcpdiALLCIKRUcgUGUNNWkGRTUuQmoGRB8pXkckVD85YUYzdDMPSCQYaTQYTSARakIOUCEjSj4iLGIMNW=wQFkuMCYYY0EPYTL3PVgvdEE3XiUqQF34SUkWUD8VSFUBVSUTLyYDVTUJUmkGTkoVaTYuTz4FNVkNMyICa0U4LmoPaEILdjwwSSIFUWgvajUvZzgzYTQhUkYURyEkVjDqQDIwQ1rzNDfwU0ApZzTwbUIGUj4zXUErLTQkcTUCakEOVEkSTjcAbSkgU0o5VigRUVsrUkYKaCgEMlwARVcvXWj1a1EBYij1UzMuL1skXkYnSz0rQjorYz8qQmD1QCYzNVgiVGIPcDzqQkIUdDcJUTP0XyMiclgNX2M4aEEsbWfxXUECL1oSSSAqZEAldmUBQ1b1SDk5M0YgUVERMUkiaVMXRSkZNWc2YyIwbTUJP1gIaGUqZTsJMT4sMTIBQTvwdV4lUDoBcUIwYD4uRWgRY0AgZyEqZmQXVVUyTVn1YlENSyEjM1wSQ1IvY1kZaj8SclTxMCfzLkL2aWEqdjQtaSUFUGQTaUYJUSgzbCQGQEX3UTkEcl0JUlMQRmkoUljwR2bqQSgFS2YsQT4QTEIzREIUdDkRdlIuaDQgamQgTGkRQEgzQjcxSlPqLTnxbiAEREQzbUEkP1cqaFjxREnvSDXzPxsHUmULaUUZR2QWNUTqQCAMLCITUF8MRSA1aFD0bCcFUkUFSUTyLFvwaVkWakgpckYJcEoEMSc5K0cBNCQJZiIWSV33Rzz2TWQVSVIzbyjqQ1gUb2DxUkIgQ0IlYj4KajUrVDT2MEcDcEUMblb0YVkYZkQraCYVPScVaVQpUFomU2Q2UFssZGQFLVw3UkD2VlsjQzorbUcWUGY2VSkTcGIkVTvxMVHqRUAiTyYNSFIoLVkmLkQBT1sDNWUpYyENaD83aEL1RD8XZFsPVT4FXVgxSB8QZ1MTYyUSXTTvczP4QUP2ciQ4bUc5dkoqSig3PWfqPjYEVkY1LiArUGISTF4CXlYZPkgFMkADYDcgZCURLFc3S2A3MzgiLUD0VUMGVVE2RkAVSjEBVDUSM2ARQkcRbUI5blkPQ2kBTyQPRWH3ZC=2YmUjMTg3MEERR1oYcDjuZWcGSDsCZ2AGYkj3SWA1ZGISZSAZUTYPNUopVEYLXTUTRm=vRT4tUzYrRh83MlkyTUoZSDcNakD3dVjudWc4cFcUU0MoQFgQRkgOUDwUVTQobWUVZlknQlQqMEYRMTgwUyEpUFQsZEIEXUkpUWkBRSMMcUMjaWgQZlcRZDUtQjYxaTItL1IiNEkxc0EgTmYIbj4QcEcSLDP3MyEBL1UpPyPwSlEORUMgUVk1YkIjPiEFTkbwbWI3XTIEZVovRTwlZjMtbykrNWA3L0H1QVc1PjoUVj3yR1sZKzwKTzsCaV8paT4IT1gWUTYsVj8VMV0SVSMUP1k0MSgqZSYvajbqMkg2alYJZWICJygyTVb4cEEOaDP2YzIVRzUNP18KbSQ2aj0iS1UBSz81RV8EbGEpSDw5VTQgYSH3b10FL0kuKz8xRloCY1PvZyMhZGMSRCEmQWIgQz0mTlPvPToMSjoQQkkGcUoCQlHzQjUZLDgrUDr0TGoGMl4EdkoQT0L1UjcNb1ElUVchdToqP2gFYzkHb2XuRiAqQlwtTWonaUPzdDYBK2onUWggSGoGRDINLzoEUBsodEMNUSAqViTySzUUYCEFbEUBLSYvLDcMSkTyQlEYSkbxTzEKZiYQPiAINUUJZGQQLGEnQFsuZUj2TDUNaTchSTYvPxs2TlsAVEYAZGAmRjgSMVgFTV8HZzr1TWXqT1wvUDQsXUnxLzURYGoiZGn0T2AmLlk3RVQWT1EWZUIEbWkpLjgUbDQXcT8UYB8ScWERSUYEdTj1Llg4ZkUXY1kmM1IQb0YwcF8Hbyb2ZEIMTFP3PzMBX1cxdD0KRz0nUGoFTV8jb2kOSlUBTj05SFcULEj2UTkMTWkWZ0c4c2oEbEDqVkoFclkMMlvwdkULR1w2MkUjT2AzRjPuU2cmTjY0RUX1UzICamYwLUj4SlsSdDciQEcYcjkKZzouQUYCQjEIX1gLcFERSjEFVDcLUjQ2bjsZUB73a0cxSVErREc2aUMGUFM3PjUlM1wAZjLzbkYhTjcJT0gLK1EKRCgYLUYwQjQGMkE0MUUZTF8OXWAoVEIzZ1cMZWcuK0fwQ0EWTkoLYVwJRjrvT1sAT18Pc0ckVkT3QmQqX2gqPygpSmQZXmU4TUkgYUYzSkYFQDQoUVETbkYHaVwrdTUORjIyT2oFbTgZJzMxdWXwLTMHQF0UVWXqamUXVUk5Z10FbCU5aWMMaVILMjwOJ2UUUDUzXiX3ZUkAVVInUkAgRz4nKyMFaUYYMjUCSUEZbFk5XWY4LV8rVlUOaVgxRmEiTl0oZjoSMF83XiEYaWggT1oKUlUCQ0ggbTMgM2UgaVcmbjQkaFjwTT0VSD8Aa0c0ZzYrayEIMCIjYV0xSkknbUAQTD0kQigoSUIiLl8ySyc4SVEwYUcIbjQSSUESUSEZUED3J0YgY2MwQT33PVwEKycwLUEyZGo0YGMQZVb1R2Q1TEIVSUYEdSA0bCgFUVnvU1ctMTomR0INUT84T0kDc1QEMSEHX0EYLF4FVGkpNVotSzYyJzMRdWQNMyAvPl8MTFwTSl4wQVb4QTQuU2ghUT0ZVkk1QTgGLSPqPz0LVVr0Pik0T0gTUB8QSVjvSjMDdEUlSzMNSDIiX2c5QUErY1IoQDsNXicnbEEHUDUgQGMCcFcrNFIlUycwRFsLMkHvdlgvTycJYDIycVUGU0AQbzUqTlkFTyAMXTYLbUcUZCkQZmYAZkX2aEMKK1DxVkoQZFklRkgQb0=zVUoIZTcxUEkBcz4VR1MLSUcrVl4EbFEXMlMqP2ErTlQ1bikyZlITZiExU10uUkEySWcpZl0KRDUNUSYMdDbxYmYmcTIWP0IgYFL4L0MKS2bqQT4ALmggbWIMLl0lXTYTcUP3Zjr3R2DzMTMPJ0ISLyEuYSEjaSPzcEIKLD8zVSMvbFwSQzIPPzcJbSgiMTsnUkc1cEQidlY0azYrTkMlcVEJRSgQbVE0b2UXMTsoQEkNczsZSCYWVjoubVsXaVkKdiIXQB8HT2AKNCAsVTM2K0gVUTQNXWH4dl8ybVspaV0vQ2QucWA5bTwNbVsOZznzK0QZbDskUR8ZbDQGT2QCQ1wHMUULUiYmbD4YdmX0ZkEzaiA3MWEVajoKLSAlRjwtTED3aSYETjk4djwkJ0E4P1ITLjsDK2YjalwzamUpYWU5LUUHTFULXV0GMFvuZ0byPzwDST05LykDQyYBclX1TEYUdTjuXV8iX2QuQj0ZYBrvQyT4VGMEUmkTRjjxP2kOUVIzaTQHc0DxPyQkNGcvdV4gST0idToDUDkjcEIvTGEDU1kLQjkMNEcCTjsZMTUNZ0craD4jSDs2UVUTcGMZcEEpcGQ4MGYlUj0BZjTuQUksSiAyZ0YRUWEJRFf3MzI4J1kULVUGQDMMM2kkTjklK1nuLT8pVFUMXiYOZTozZFoZMVwHTl0TbTYkSV0ETyf3X0YrM0UgckYAXigJRV0Tb0oqdiQiVjDyTR8pYjURLV0EckUpRVf4YDUUciUUM10qRT0IRT4kXTQZbjg4SiQrVjYOQDIIZkMGRVgNVFQKbigjVV7wQmMjcDULbT0QSGT3YGAPLDnzPVgFX1cORWkTcjUKVjgZTmgTX1UuST0ZPTUYbm=0RWE5cjU4QjQIYT0PVUXxUEEgSkQMZEYtSiTuYEoFT1EUdDMqQVDxYTHxczgJRz0ZRUoSMDUKQWUUSzkXSUPvRTcEMigFLicKQkk3JzcBQDwVTjcKUWIHTDjyPVwEamonUVwEMjUPSFoJZCIFPlr1TjYoRVoUaSQUTVTzSzEKUjEEaGoJQT4rMEUiRDYVMV4pX18MSkokRCImUkgWQSYCajT2QmQFSGg3RVUpMD0nT0EFUh74Q2gTPz8SVUIGdVMGYEcMLF0qQSYsY0IYRzcSblUWSyYXLzwvUTMOXjIpSUjydFUJbjIZZiY3TTQlRFIuT1khSjDvXUYJZD4WQTYKND4IQVszZDU3RTUYSGUnTzPvZD0PRVopQEE4Sx8XTjoIMF0DXVIrUkk1PjoiLyQETEgAYDvwP1P2RVgMZyknPxrwczQxVEQTPjc4RiP4LjUMNDYjSmEDSWMpdjYgVkMIUEQIQjYgLjryS1wJXjQ2Qm=wQlnwTV0DXjEQQUciRDYrTTMmMifyQFHqUTcUc1gnakk3TmAQazUNVVgFKx8CYVggPjrqdEIidhsnVWIHUDomKzoVVEnvZ1YMZVgJczYJLzjyQyUpQUYzSTIEclwrRUgLazoqZ0MiR1cRUiYERTcDK1gIaz8SU0IpdEIRJ2gJMEASTCgWZ0giaVwVUBryTTkEVT8sYUIjTCgYSUUxdlgRYT8gPy=yNUMpT1rwdDcoQjc4SUk0QFsUaSAJQ0Mzay=xYEI5UVcOVSUBNUIwZCguRFoUT2YGRmguRWkESlksTjUkMkgIQiAWXlMic2UGVVsWZ2cYZUDvdEgzUTEycEY3KyEEVjEXZ0P4LEIvYDYzLD0VNWgRdFURdSDwaT0yR0bydEkRLxsJPSAibUYwLkEvYDomaj8SViP4Ql8vTl8QUEk5MF05PjcIVVHvUSXyZTICVRsHNUQmZj4WLVkhLEUqLEY3T0kVa2kYMGETLlsAUV4oVWgAS18tZ2=0LkL0J0IVTF8nSmcYVlkwLET2aWQRQTsZUyksQSLvQEUWMBsWPjM1RzIvXSgrY0fzZRsRSUQhaTEHUUYiTSQBcUQwYz8VMSguTjIKP0gqUVERPlcnbEjxTSAqP2kBPycmayAWPUQwXV8rUSQMLUUYPmA5Kz70ZEIGPzU4LD4rPkArQknyVEUqTTYqTkLuUjksNTk5dVYYZkIiXTcCKzUKZDksTyQ0SmgzX1cwUSYmTVbzUjDyZlsRdkcoYkoORmIpTEYtQD8GPkPvQWMhLDj0QkIFa2k5XVQYP0khKygqTRstPicic1grT2IIZTMuTkAoQVQ3QjQKZWEVY0HzT0kyUz8Ma1ECQ1cwUTUMMyEjP0EqX1r1UVcYMFwKYycoSiQwYDEQQVoOYUAHTUYsXToiUkQGXzQCaGo2QzkSM1kIVjEuQVj0dDEwM1MYLTIXQTwBZjsjPmkEUjwUUUHqUUcJcCQqUD4UZ1n4K1QpcEcYcET1SlEPbjkjJ2oYXWk0YxsKaVUXK1EZLWEEPUH4aVstQDcMUEIPY2IpMTorRmokXT8tUjU3UTkSNGIUYkcLRVQFX1EDQDsFL14DYVMqTUoLZ1MgRmkTUjruMjMBRV8rLDYTckIQakASQlY5LDcnLTQlXkArQTUWRFwAbSUtREYESzYwbTfySGglTUABSSQKTzMwazQDaDIXT2cXPjL4Z2cvdlQpQzsnc18VRDQWQmEuQ14JaVnzTVowY1gRVWgEPz8rPkIJcVkDYWA0PzbzPSAER0fvRjkOZF42cjIUcF7vaFMqdjoBcTsZQCQVRiIBRlo5P0QIXTQ5Qj8LLUIKY0oPcTQvYSIEZUAHTDoERDvyRDEpTlQjTEopayggR1wxLEcDXmgubVonTT4nYzwYb1gERlYrZEcGbUT0MzMNSmcCbzInLFsNSmcQYGY4REkTQUIrUzcnQmk3QVkndUjvbWkPMV4vQUoZbTYRLF0wUmgBakgrL0X4U2kscmU2QWnxLj0qVVoRJyc5SUL4dUo0bUkTbjw3Q2T3XTklaWkmcjsnVmfwUFEAXkIXZWLzQVXuaRsnTTwRZDDyMGoVRVUsa1P3ZGE0Plb2alMSLjcZP1cFVkMVc1UIZkoEaSQ3J2giLDs3P1ooXjUEVUE0P1cqbWYFXTYsPzQIZiAhQWIsSDoGZ0UHMmcsUFgMdGYBQ0IjaljvTVcNPkYSa1buM2cgVkMucyEGSjE4XSg4YyQYM1UJSmf3dFMrSGQicyYJU0IBSyPzLVggXlgxVWk4T0nvZFgEaSU1VUgNRCEwazIMdDwmYzslX2c5T0IRbWMVb0ULU2MoayQgSD82MDMMLTUTM2Q3Q0nuJ2f2djH1MjMiaVEyLiYxZy=0J2bvVVUyPWk4TTD1RWgqaxspdWoKLSgqcDQrdmQWSUDyLVQ3Q2j3Z171P1o5YVwCSjEyaSMvdUcALToCY2j3UDowT1gFXVcVVTsIUTH1PlguLWMXX0Y0bmkgMUIgU0YHXVMzPjcoS0YSMDY5VB71QTs1LFQGNR8XUikUazszciQyTkojYV0CXzcHdFcyXWnuQz0uX0MkU1wrSl4uQ2T0STn2UjIuLRsGQjgnbkIqZUcEaCbqaRshdUHzYVMuTlE5aCQ5cUYocicQVT4jQ1b4b1IBXlwuMUbuQUIIMEYKalgVQDQNUl0OZ1EqR1s2T2QZSUk0X18QVWAQUjgVURsvPUEyLycSK2oHbjP4QVcVLjsCVDwyQyAmLDs0PRsnRFkgSkX2U2YEQFkFb0QnVUQVVDT3bzcVNVUMa185LEAFbkk0bUEOZEj0SEMmLEEHQyUIRjMCc1sTUWI3bz7zdjc0ZTsYZD0LPTLqQjEvQjcQXzw2TjQRZ0gkRGcUdmkUVFQEdjYlMmjxVCYHPlgZRDgYPUcnXWYHQzXwQWINa2UgZTU2TkgyUVLuRmUgclQJQj4nZjojT2ghPykuLEQsVUQrU2oEbmQFY1E5amgHaWchVUI0b2kjXV4Yb1shRVDzTjgyK1g0SVwVckUNRzk2PSgoSz8xdUgodWD1aj0HUkgSRUkvTmgEXT0tUWo3aTsqdD8ORTIJbV8MTmcpX2kSPWkORDoRS1E4QWkMbFcIdj8pSFc2LkQuMGMLcD4xdD4hUGMHcVgxUVUsczMMP1nqMzwUNGUsYxr2XjQsUzkJYFsQcEUkQzooMVoGQ1cRdWEtTl8wREIIQFEiQ1whaGLxajs4Sxs3cmIAQGk5alEJZiL3dUQoTmTuSlkIL2U3a1gYUGkHTlwPVlYMQjULTkE1JzkHQDoKayMJdTUQM1PuPlcwRUI3XzL3Q0H2P1cgUDoZb1kuTykYSjYHc0P1aiUqTCcAb2EwXjIBSFgSMmUMRFYZXUITMSQnTkogQGQUZ0YQdFIhamoWamc5NCIRPzkibzL3UDUxQjMPZWMUYl4ISWkwLzD0SVgnLDQPTkc1PTHycSANREkNPjQELDjzVkYGT0oKPmoZazwAK14RPWnzTzsnSWg2LDMGQFcUPWQrPUg2VjjyJx70Yyc5bCYpbCYJTRskLTopTD4YXzsnaWcMRFsxMmAAU1MnZ0YYbjzuQmkQajoTSCcxSlT1NFo3PSAidTghXj8DY0IgZjcSND8qZEYMPUHyaWINZCQYTWQRclESalwnVF8QbxsWZkIMP1LyZUoxYFsmUUj2LGMAdFM5YD34LEMCYkkUZkAmNUcuYkIlcmM4NTD3VTDvLEE1TCA2MDoBNTUIcEHyX2cnL1M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X1MkMCAjMFT1LCH4NCX2LCX1MFD4MlH1YSHzMCP4NCvuSVP0OfzJOEAxa08FaFEmOiD7K0Axa08FaFEmOfzJODksXVckUGIgamMMa1QkOiD7KzksXVckUGIgamMMa1QkOfzJOEMkXVwSYWIoXVv9QzgPVD8BcFsCSiUxXmbuNFLyYkcKa1ggdjEJcVk1dG=1QSckUSILYEQMMEkDY2kILF4sUkISVkD8bSkpJzYrLWL7K0MkXVwSYWIoXVv9CPn7TGIoamQSYWP9LCvuTGIoamQSYWP9CPn7XjggalQWblkzYS3wOB8hRFEtYEcxZWQkOfzJOGMzbkAgb2MWa2IjOiP1LSbx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8" stroked="f" o:allowincell="f" style="position:absolute;left:434;top:-863;width:2439;height:23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434;top:-863;width:2439;height:23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34;top:-863;width:2439;height:23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434;top:-863;width:239;height:2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434;top:-863;width:2439;height:23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434;top:-863;width:2439;height:23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pacing w:val="20"/>
          <w:sz w:val="32"/>
          <w:szCs w:val="32"/>
        </w:rPr>
        <w:t>怀宁县教育局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w w:val="80"/>
          <w:sz w:val="32"/>
          <w:szCs w:val="32"/>
        </w:rPr>
        <w:t xml:space="preserve"> </w:t>
      </w:r>
      <w:r>
        <w:rPr>
          <w:rFonts w:ascii="仿宋" w:hAnsi="仿宋" w:cs="仿宋" w:eastAsia="仿宋"/>
          <w:w w:val="80"/>
          <w:sz w:val="36"/>
          <w:szCs w:val="36"/>
        </w:rPr>
        <w:t>怀宁县人力资源和社会保障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w w:val="80"/>
          <w:sz w:val="36"/>
          <w:szCs w:val="36"/>
        </w:rPr>
      </w:pPr>
      <w:r>
        <w:rPr>
          <w:rFonts w:ascii="仿宋" w:hAnsi="仿宋" w:cs="仿宋" w:eastAsia="仿宋"/>
          <w:w w:val="80"/>
          <w:sz w:val="36"/>
          <w:szCs w:val="36"/>
        </w:rPr>
        <w:t>怀宁县机构编制委员会办公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</w:r>
    </w:p>
    <w:p>
      <w:pPr>
        <w:pStyle w:val="Normal"/>
        <w:spacing w:lineRule="exact" w:line="58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5:00Z</dcterms:created>
  <dc:creator>Microsoft</dc:creator>
  <dc:description/>
  <cp:keywords/>
  <dc:language>en-US</dc:language>
  <cp:lastModifiedBy>教育局收文员</cp:lastModifiedBy>
  <cp:lastPrinted>2018-07-30T11:01:00Z</cp:lastPrinted>
  <dcterms:modified xsi:type="dcterms:W3CDTF">2018-07-30T07:13:00Z</dcterms:modified>
  <cp:revision>2</cp:revision>
  <dc:subject/>
  <dc:title>2018年星拱小学、振宁幼儿园公开选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SealCount">
    <vt:lpwstr>SealCount</vt:lpwstr>
  </property>
</Properties>
</file>