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sz w:val="32"/>
          <w:szCs w:val="32"/>
        </w:rPr>
      </w:pPr>
      <w:r>
        <w:rPr>
          <w:rFonts w:ascii="黑体" w:hAnsi="黑体" w:cs="黑体" w:eastAsia="黑体"/>
          <w:sz w:val="32"/>
          <w:szCs w:val="32"/>
          <w:lang w:val="en"/>
        </w:rPr>
        <w:t>附件</w:t>
      </w:r>
      <w:r>
        <w:rPr>
          <w:rFonts w:eastAsia="黑体" w:cs="黑体" w:ascii="黑体" w:hAnsi="黑体"/>
          <w:sz w:val="32"/>
          <w:szCs w:val="32"/>
        </w:rPr>
        <w:t>2</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引进宣传思想文化体育领域急需紧缺</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才条件目录</w: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获得以下新闻宣传文化艺术类奖项人才</w:t>
      </w:r>
    </w:p>
    <w:p>
      <w:pPr>
        <w:pStyle w:val="Normal"/>
        <w:spacing w:lineRule="exact" w:line="560"/>
        <w:ind w:firstLine="643"/>
        <w:rPr>
          <w:rFonts w:ascii="Times New Roman" w:hAnsi="Times New Roman" w:eastAsia="楷体" w:cs="Times New Roman"/>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国家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宣部精神文明建设“五个一工程”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茅盾文学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鲁迅文学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优秀儿童文学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骏马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出版政府奖 中国优秀图书奖</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中国广播影视大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电影华表奖、中国电视剧飞天奖、中国广播电视节目奖</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众电影百花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影金鸡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视金鹰奖</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中国文化艺术政府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华奖、群星奖、动漫奖、国家舞台艺术精品工程奖</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戏剧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金钟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美术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书法兰亭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摄影金像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荷花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牡丹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杂技金菊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民间文艺山花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新闻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文化名家暨“四个一批”人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报刊编校技能竞赛</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自治区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精神文明建设“五个一工程”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文艺创作铜鼓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新闻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广播电视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文化名家暨“四个一批”人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级非物质文化遗产代表项目代表性传承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宣传思想文化先进个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社会科学优秀成果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桂文化艺术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文艺花山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戏剧展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音乐舞蹈比赛</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广西广播节目技术质量优秀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播出类、录制类、综合类</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广西电视节目技术质量优秀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录制类、播出类、综合类</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广西艺术作品展览优秀作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美术类、书法篆刻类、工艺美术类</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桂群星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报刊编校技能竞赛</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获得以下体育类奖项或取得成果人才</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以下参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梧政发〔</w:t>
      </w:r>
      <w:r>
        <w:rPr>
          <w:rFonts w:eastAsia="仿宋_GB2312" w:cs="Times New Roman" w:ascii="Times New Roman" w:hAnsi="Times New Roman"/>
          <w:sz w:val="32"/>
          <w:szCs w:val="32"/>
        </w:rPr>
        <w:t>2011</w:t>
      </w:r>
      <w:r>
        <w:rPr>
          <w:rFonts w:ascii="仿宋_GB2312" w:hAnsi="仿宋_GB2312" w:cs="仿宋_GB2312" w:eastAsia="仿宋_GB2312"/>
          <w:sz w:val="32"/>
          <w:szCs w:val="32"/>
        </w:rPr>
        <w:t>〕</w:t>
      </w:r>
      <w:r>
        <w:rPr>
          <w:rFonts w:eastAsia="仿宋_GB2312" w:cs="Times New Roman" w:ascii="Times New Roman" w:hAnsi="Times New Roman"/>
          <w:sz w:val="32"/>
          <w:szCs w:val="32"/>
        </w:rPr>
        <w:t xml:space="preserve">84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件规定的比赛项目等级</w:t>
      </w:r>
      <w:r>
        <w:rPr>
          <w:rFonts w:eastAsia="仿宋_GB2312" w:cs="仿宋_GB2312" w:ascii="仿宋_GB2312" w:hAnsi="仿宋_GB2312"/>
          <w:sz w:val="32"/>
          <w:szCs w:val="32"/>
        </w:rPr>
        <w:t>,</w:t>
      </w:r>
      <w:r>
        <w:rPr>
          <w:rFonts w:ascii="仿宋_GB2312" w:hAnsi="仿宋_GB2312" w:cs="仿宋_GB2312" w:eastAsia="仿宋_GB2312"/>
          <w:sz w:val="32"/>
          <w:szCs w:val="32"/>
        </w:rPr>
        <w:t>包含奥运会、世界赛、亚洲赛和国家级、自治区级综合性运动会或单项比赛</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国际级</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以教练员身份参与国际级赛事的教练员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培养的运动员参加国际级赛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以运动员身份参加国际级赛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国际级赛事包括</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奥林匹克运动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奥运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世界锦标赛、世界杯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亚洲运动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亚运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亚洲锦标赛、亚洲杯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残疾人奥林匹克运动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残奥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殊奥林匹克运动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特奥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亚洲残疾人运动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亚残运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亚洲特殊奥林匹克运动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亚洲特奥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世界青</w:t>
      </w:r>
      <w:r>
        <w:rPr>
          <w:rFonts w:ascii="仿宋_GB2312" w:hAnsi="仿宋_GB2312" w:cs="仿宋_GB2312" w:eastAsia="仿宋_GB2312"/>
          <w:sz w:val="32"/>
          <w:szCs w:val="32"/>
        </w:rPr>
        <w:t>年奥林匹克运动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称世界青年奥运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世界青年锦标赛、亚洲青少年锦标赛。</w:t>
      </w:r>
    </w:p>
    <w:p>
      <w:pPr>
        <w:pStyle w:val="Normal"/>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国家级</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以教练员身份参与国家级赛事的教练员工作</w:t>
      </w:r>
      <w:r>
        <w:rPr>
          <w:rFonts w:eastAsia="仿宋_GB2312" w:cs="仿宋_GB2312" w:ascii="仿宋_GB2312" w:hAnsi="仿宋_GB2312"/>
          <w:sz w:val="32"/>
          <w:szCs w:val="32"/>
        </w:rPr>
        <w:t>,</w:t>
      </w:r>
      <w:r>
        <w:rPr>
          <w:rFonts w:ascii="仿宋_GB2312" w:hAnsi="仿宋_GB2312" w:cs="仿宋_GB2312" w:eastAsia="仿宋_GB2312"/>
          <w:sz w:val="32"/>
          <w:szCs w:val="32"/>
        </w:rPr>
        <w:t>所培养的运动员参加国家级赛事获得个人项目前六名或集体项目前八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运动员身份参加国家级赛事获得个人项目前六名或集体项目前八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国家级赛事包括</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国运动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全运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国锦标赛、全国青少年锦标赛、全国学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青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动会。</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国农民运动会、全国少数民族运动会、全国残疾人运动会、全国特殊</w:t>
      </w:r>
      <w:r>
        <w:rPr>
          <w:rFonts w:ascii="仿宋_GB2312" w:hAnsi="仿宋_GB2312" w:cs="仿宋_GB2312" w:eastAsia="仿宋_GB2312"/>
          <w:sz w:val="32"/>
          <w:szCs w:val="32"/>
        </w:rPr>
        <w:t>奥林匹克运动会、全国妇女运动会、全国老年人运动会、全国中学生运动会等。</w:t>
      </w:r>
    </w:p>
    <w:p>
      <w:pPr>
        <w:pStyle w:val="Normal"/>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省级（自治区、直辖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教练员身份参与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直辖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级赛事的教练员工作，所培养的运动员参加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直辖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级赛事获得个人项目前三名或集体项目前四名。</w:t>
      </w:r>
    </w:p>
    <w:p>
      <w:pPr>
        <w:pStyle w:val="Normal"/>
        <w:spacing w:lineRule="exact" w:line="560"/>
        <w:ind w:firstLine="643"/>
        <w:rPr>
          <w:rFonts w:ascii="楷体" w:hAnsi="楷体" w:eastAsia="楷体" w:cs="楷体"/>
          <w:b/>
          <w:b/>
          <w:bCs/>
          <w:sz w:val="32"/>
          <w:szCs w:val="32"/>
        </w:rPr>
      </w:pPr>
      <w:r>
        <w:rPr>
          <w:rFonts w:ascii="楷体_GB2312" w:hAnsi="楷体_GB2312" w:cs="楷体_GB2312" w:eastAsia="楷体_GB2312"/>
          <w:b/>
          <w:bCs/>
          <w:sz w:val="32"/>
          <w:szCs w:val="32"/>
          <w:lang w:eastAsia="zh-CN"/>
        </w:rPr>
        <w:t>以上省级（自治区、直辖市）赛事包括</w:t>
      </w:r>
      <w:r>
        <w:rPr>
          <w:rFonts w:eastAsia="楷体_GB2312" w:cs="楷体_GB2312" w:ascii="楷体_GB2312" w:hAnsi="楷体_GB2312"/>
          <w:b/>
          <w:bCs/>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治区、直辖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动会、省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治区、直辖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青少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儿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锦标赛。</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省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治区、直辖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民运动会、省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治区、直辖市</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少数民族运动会、省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直辖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残疾人运动会、省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直辖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殊奥林匹克运动会、省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直辖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妇女运动会、省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直辖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老年人运动会、省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直辖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学生运动会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db</cp:lastModifiedBy>
  <dcterms:modified xsi:type="dcterms:W3CDTF">2022-03-11T03:3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