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瑞安市人力社保局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阳所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招聘临时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电子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填表说明：此表由本人据实填写，如弄虚作假或隐瞒事实，取消录用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0:00Z</dcterms:created>
  <dc:creator>Administrator</dc:creator>
  <dc:description/>
  <dc:language>en-US</dc:language>
  <cp:lastModifiedBy>Administrator</cp:lastModifiedBy>
  <dcterms:modified xsi:type="dcterms:W3CDTF">2022-03-01T07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