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政府购买服务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751"/>
        <w:gridCol w:w="1055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           小区        号楼       单元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  屯</w:t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加分项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有法律工作经验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加分值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加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真诚永远</cp:lastModifiedBy>
  <cp:lastPrinted>2022-03-28T10:31:00Z</cp:lastPrinted>
  <dcterms:modified xsi:type="dcterms:W3CDTF">2022-03-28T02:31:58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1EAAAF4D4751821360EFF4A7951C</vt:lpwstr>
  </property>
  <property fmtid="{D5CDD505-2E9C-101B-9397-08002B2CF9AE}" pid="3" name="KSOProductBuildVer">
    <vt:lpwstr>2052-11.1.0.10132</vt:lpwstr>
  </property>
</Properties>
</file>