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助老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用人部门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</w:rPr>
              <w:t xml:space="preserve"> 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用人部门负责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珠光街党政综合办公室</cp:lastModifiedBy>
  <cp:lastPrinted>2022-03-07T17:03:00Z</cp:lastPrinted>
  <dcterms:modified xsi:type="dcterms:W3CDTF">2022-03-28T07:13:37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