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tbl>
      <w:tblPr>
        <w:tblW w:w="10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57"/>
        <w:gridCol w:w="2138"/>
        <w:gridCol w:w="793"/>
        <w:gridCol w:w="1875"/>
        <w:gridCol w:w="3576"/>
      </w:tblGrid>
      <w:tr>
        <w:trPr>
          <w:trHeight w:val="720" w:hRule="atLeast"/>
        </w:trPr>
        <w:tc>
          <w:tcPr>
            <w:tcW w:w="106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重庆医科大学附属璧山医院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上半年人才招聘计划</w:t>
            </w:r>
          </w:p>
        </w:tc>
      </w:tr>
      <w:tr>
        <w:trPr>
          <w:trHeight w:val="8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点学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   数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与危重症医学科医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学历并取得相应学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（呼吸内科方向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执医资格；硕士研究生（正高）年龄要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。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学历并取得相应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（呼吸内科方向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执医资格。</w:t>
            </w:r>
          </w:p>
        </w:tc>
      </w:tr>
      <w:tr>
        <w:trPr>
          <w:trHeight w:val="7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学历并取得相应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（消化内科方向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执医资格。</w:t>
            </w:r>
          </w:p>
        </w:tc>
      </w:tr>
      <w:tr>
        <w:trPr>
          <w:trHeight w:val="7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医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学历并取得相应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（心血管内科方向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执医资格。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并取得相应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（心血管内科方向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执医资格，有规培证；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U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、介入工作经历优先。</w:t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科医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学历并取得相应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（内分泌方向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执医资格。</w:t>
            </w:r>
          </w:p>
        </w:tc>
      </w:tr>
      <w:tr>
        <w:trPr>
          <w:trHeight w:val="8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并取得相应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（内分泌方向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执医资格。</w:t>
            </w:r>
          </w:p>
        </w:tc>
      </w:tr>
      <w:tr>
        <w:trPr>
          <w:trHeight w:val="8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病内科医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学历并取得相应学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（肾脏病方向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执医资格；硕士研究生（正高）年龄要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。</w:t>
            </w:r>
          </w:p>
        </w:tc>
      </w:tr>
      <w:tr>
        <w:trPr>
          <w:trHeight w:val="8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并取得相应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（风湿免疫方向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级及以上职称。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学历并取得相应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病学或内科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执医资格。</w:t>
            </w:r>
          </w:p>
        </w:tc>
      </w:tr>
      <w:tr>
        <w:trPr>
          <w:trHeight w:val="182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学历并取得相应学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（高级职称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病学或内科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学历要求有执医资格，有规培证；本科学历要求三级甲等教学医院相关工作经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，有神经介入工作经历优先；本科学历（高级职称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。</w:t>
            </w:r>
          </w:p>
        </w:tc>
      </w:tr>
      <w:tr>
        <w:trPr>
          <w:trHeight w:val="7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电生理医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并取得相应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执医资格。</w:t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科医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学历并取得相应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执医资格。</w:t>
            </w:r>
          </w:p>
        </w:tc>
      </w:tr>
      <w:tr>
        <w:trPr>
          <w:trHeight w:val="8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学历并取得相应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、临床医学、内科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执医资格。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点学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   数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病科医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学历并取得相应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医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执医资格。</w:t>
            </w:r>
          </w:p>
        </w:tc>
      </w:tr>
      <w:tr>
        <w:trPr>
          <w:trHeight w:val="6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科医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学历并取得相应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学（血液肿瘤方向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执医资格。</w:t>
            </w:r>
          </w:p>
        </w:tc>
      </w:tr>
      <w:tr>
        <w:trPr>
          <w:trHeight w:val="8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科医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学历并取得相应学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（高级职称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（血液肿瘤方向）、血液病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执医资格；血液肿瘤专业。本科学历（高级职称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。</w:t>
            </w:r>
          </w:p>
        </w:tc>
      </w:tr>
      <w:tr>
        <w:trPr>
          <w:trHeight w:val="11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肠外科医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学历并取得相应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（胃肠外科方向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主治医师以上资格，具有三级甲等医院或医科大学直属教学医院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专科临床工作经历。</w:t>
            </w:r>
          </w:p>
        </w:tc>
      </w:tr>
      <w:tr>
        <w:trPr>
          <w:trHeight w:val="6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管外科医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学历并取得相应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（血管外科方向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执医资格。</w:t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心外科医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学历并取得相应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（胸心外科方向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执医资格。</w:t>
            </w:r>
          </w:p>
        </w:tc>
      </w:tr>
      <w:tr>
        <w:trPr>
          <w:trHeight w:val="8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学历并取得相应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（胸心外科方向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执医资格。</w:t>
            </w:r>
          </w:p>
        </w:tc>
      </w:tr>
      <w:tr>
        <w:trPr>
          <w:trHeight w:val="7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（甲乳）外科医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学历并取得相应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（肝胆外科方向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执医资格；有较强的科研能力和论文写作水平。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学历并取得相应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（甲乳外科方向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执医资格；具有中级及以上职称。</w:t>
            </w:r>
          </w:p>
        </w:tc>
      </w:tr>
      <w:tr>
        <w:trPr>
          <w:trHeight w:val="8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医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学历并取得相应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（泌尿外科方向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执医资格。</w:t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医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学历并取得相应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（神经外科方向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执医资格。</w:t>
            </w:r>
          </w:p>
        </w:tc>
      </w:tr>
      <w:tr>
        <w:trPr>
          <w:trHeight w:val="7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学历并取得相应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（神经外科方向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执医资格。</w:t>
            </w:r>
          </w:p>
        </w:tc>
      </w:tr>
      <w:tr>
        <w:trPr>
          <w:trHeight w:val="6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医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学历并取得相应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（骨科方向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执医资格。</w:t>
            </w:r>
          </w:p>
        </w:tc>
      </w:tr>
      <w:tr>
        <w:trPr>
          <w:trHeight w:val="6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学历并取得相应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（骨科方向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执医资格。</w:t>
            </w:r>
          </w:p>
        </w:tc>
      </w:tr>
      <w:tr>
        <w:trPr>
          <w:trHeight w:val="7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学科医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学历并取得相应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学、重症医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执医资格。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学历并取得相应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执医资格。</w:t>
            </w:r>
          </w:p>
        </w:tc>
      </w:tr>
      <w:tr>
        <w:trPr>
          <w:trHeight w:val="7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并取得相应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执医资格。</w:t>
            </w:r>
          </w:p>
        </w:tc>
      </w:tr>
      <w:tr>
        <w:trPr>
          <w:trHeight w:val="6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点学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   数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面修复科医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学历并取得相应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学、外科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执医资格。</w:t>
            </w:r>
          </w:p>
        </w:tc>
      </w:tr>
      <w:tr>
        <w:trPr>
          <w:trHeight w:val="6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学历并取得相应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执医资格，具有创面修复工作经历优先。</w:t>
            </w:r>
          </w:p>
        </w:tc>
      </w:tr>
      <w:tr>
        <w:trPr>
          <w:trHeight w:val="7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学历并取得相应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执医资格。</w:t>
            </w:r>
          </w:p>
        </w:tc>
      </w:tr>
      <w:tr>
        <w:trPr>
          <w:trHeight w:val="7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学历并取得相应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执医资格。</w:t>
            </w:r>
          </w:p>
        </w:tc>
      </w:tr>
      <w:tr>
        <w:trPr>
          <w:trHeight w:val="7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学历并取得相应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执医资格。</w:t>
            </w:r>
          </w:p>
        </w:tc>
      </w:tr>
      <w:tr>
        <w:trPr>
          <w:trHeight w:val="9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科医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学历并取得相应学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（感染病学、消化内科方向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执医资格；硕士研究生（正高）年龄要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。</w:t>
            </w:r>
          </w:p>
        </w:tc>
      </w:tr>
      <w:tr>
        <w:trPr>
          <w:trHeight w:val="8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学历并取得相应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（感染病学、消化内科方向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执医资格。</w:t>
            </w:r>
          </w:p>
        </w:tc>
      </w:tr>
      <w:tr>
        <w:trPr>
          <w:trHeight w:val="6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足外科医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学历并取得相应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（骨科、手足外科方向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执医资格。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学历并取得相应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（骨科、手足外科方向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执医资格。</w:t>
            </w:r>
          </w:p>
        </w:tc>
      </w:tr>
      <w:tr>
        <w:trPr>
          <w:trHeight w:val="6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学历并取得相应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执医资格。</w:t>
            </w:r>
          </w:p>
        </w:tc>
      </w:tr>
      <w:tr>
        <w:trPr>
          <w:trHeight w:val="7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科医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学历并取得相应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执医资格。</w:t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学历并取得相应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执医资格。</w:t>
            </w:r>
          </w:p>
        </w:tc>
      </w:tr>
      <w:tr>
        <w:trPr>
          <w:trHeight w:val="5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学历并取得相应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执医资格。</w:t>
            </w:r>
          </w:p>
        </w:tc>
      </w:tr>
      <w:tr>
        <w:trPr>
          <w:trHeight w:val="12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学历并取得相应学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、产科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；有丰富的腹腔镜手术经历，有技术专长者优先；硕士研究生（正高）年龄要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。</w:t>
            </w:r>
          </w:p>
        </w:tc>
      </w:tr>
      <w:tr>
        <w:trPr>
          <w:trHeight w:val="8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学历并取得相应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执医资格。</w:t>
            </w:r>
          </w:p>
        </w:tc>
      </w:tr>
      <w:tr>
        <w:trPr>
          <w:trHeight w:val="7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学历并取得相应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高级职称。</w:t>
            </w:r>
          </w:p>
        </w:tc>
      </w:tr>
      <w:tr>
        <w:trPr>
          <w:trHeight w:val="8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学历并取得相应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执医资格。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点学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   数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科医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学历并取得相应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执医资格。</w:t>
            </w:r>
          </w:p>
        </w:tc>
      </w:tr>
      <w:tr>
        <w:trPr>
          <w:trHeight w:val="6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学历并取得相应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执医资格。</w:t>
            </w:r>
          </w:p>
        </w:tc>
      </w:tr>
      <w:tr>
        <w:trPr>
          <w:trHeight w:val="6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科医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学历并取得相应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专业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执医资格。</w:t>
            </w:r>
          </w:p>
        </w:tc>
      </w:tr>
      <w:tr>
        <w:trPr>
          <w:trHeight w:val="7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科技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并取得相应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治疗学、康复治疗学、针灸推拿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睡眠心理中心医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学历并取得相应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执医资格。</w:t>
            </w:r>
          </w:p>
        </w:tc>
      </w:tr>
      <w:tr>
        <w:trPr>
          <w:trHeight w:val="6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学历并取得相应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执医资格。</w:t>
            </w:r>
          </w:p>
        </w:tc>
      </w:tr>
      <w:tr>
        <w:trPr>
          <w:trHeight w:val="11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学历并取得相应学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（高级职称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病与性病学、中医外科（皮肤病方向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学历要求有执医资格，有规培证优先；本科学历要求具有高级职称，年龄要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。</w:t>
            </w:r>
          </w:p>
        </w:tc>
      </w:tr>
      <w:tr>
        <w:trPr>
          <w:trHeight w:val="5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学历并取得相应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执医资格或有技师资格。</w:t>
            </w:r>
          </w:p>
        </w:tc>
      </w:tr>
      <w:tr>
        <w:trPr>
          <w:trHeight w:val="9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学历并取得相应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专业为医学检验，有执医资格或有技师资格；应届毕业生优先。</w:t>
            </w:r>
          </w:p>
        </w:tc>
      </w:tr>
      <w:tr>
        <w:trPr>
          <w:trHeight w:val="8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学历并取得相应学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执医资格；硕士研究生（正高）年龄要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。</w:t>
            </w:r>
          </w:p>
        </w:tc>
      </w:tr>
      <w:tr>
        <w:trPr>
          <w:trHeight w:val="69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学历并取得相应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执医资格。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技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并取得相应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科医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学历并取得相应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执医资格。</w:t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学历并取得相应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执医资格。</w:t>
            </w:r>
          </w:p>
        </w:tc>
      </w:tr>
      <w:tr>
        <w:trPr>
          <w:trHeight w:val="7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诊断医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学历并取得相应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执医资格。</w:t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学历并取得相应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相关专业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学历并取得相应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相关专业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药师资格优先。</w:t>
            </w:r>
          </w:p>
        </w:tc>
      </w:tr>
      <w:tr>
        <w:trPr>
          <w:trHeight w:val="8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点学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   数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保健科医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并取得相应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内科学、公共卫生、儿科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执医资格。</w:t>
            </w:r>
          </w:p>
        </w:tc>
      </w:tr>
      <w:tr>
        <w:trPr>
          <w:trHeight w:val="11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管理科医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并取得相应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（传染病）、感染病学、流行病与卫生统计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执医资格。</w:t>
            </w:r>
          </w:p>
        </w:tc>
      </w:tr>
      <w:tr>
        <w:trPr>
          <w:trHeight w:val="10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学历并取得相应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历须是护理本科并取得相应学位；如有工作经验，须是在护理工作岗位。</w:t>
            </w:r>
          </w:p>
        </w:tc>
      </w:tr>
      <w:tr>
        <w:trPr>
          <w:trHeight w:val="15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办组工干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并取得相应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、文秘类、管理类、新闻学类相关专业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，年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具有较强的文字写作和编辑能力，有三甲医院党务工作、组工、行政办等相关工作经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。</w:t>
            </w:r>
          </w:p>
        </w:tc>
      </w:tr>
      <w:tr>
        <w:trPr>
          <w:trHeight w:val="9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与安全管理办公室干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学历并取得相应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管理、临床医学等相关医学专业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三级甲等医院或医科大学直属教学医院工作经历优先。</w:t>
            </w:r>
          </w:p>
        </w:tc>
      </w:tr>
      <w:tr>
        <w:trPr>
          <w:trHeight w:val="1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教部干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学历并取得相应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管理、临床医学等相关医学专业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第一作者公开发表教学论文，或具有三级医院教学管理部门或医学院校教学工作经历者优先。</w:t>
            </w:r>
          </w:p>
        </w:tc>
      </w:tr>
      <w:tr>
        <w:trPr>
          <w:trHeight w:val="8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科工程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并取得相应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生物医学工程专业最新一轮学科评估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以上。</w:t>
            </w:r>
          </w:p>
        </w:tc>
      </w:tr>
      <w:tr>
        <w:trPr>
          <w:trHeight w:val="21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学历并取得相应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、计算机软件与理论及相关专业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熟练掌握关系型数据库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acle/MySQL/SQLServer/DB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）；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熟悉掌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++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V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va Script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ML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技术。</w:t>
            </w:r>
          </w:p>
        </w:tc>
      </w:tr>
      <w:tr>
        <w:trPr>
          <w:trHeight w:val="8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保卫科干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并取得相应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、法学类专业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106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医学类岗位具有三级甲等医院或医科大学直属教学医院工作经历、规培证优先；明确备注要求的除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62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邱比力</cp:lastModifiedBy>
  <dcterms:modified xsi:type="dcterms:W3CDTF">2022-05-19T01:4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D62B05E824DFB9F89B2DCB79BF15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