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人员诚信承诺书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伊春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市县委书记进校园事业单位引才活动公告》及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伊春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市县委书记进校园引才计划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春市县委</w:t>
      </w:r>
      <w:r>
        <w:rPr>
          <w:rFonts w:ascii="仿宋_GB2312" w:hAnsi="仿宋_GB2312" w:cs="仿宋_GB2312" w:eastAsia="仿宋_GB2312"/>
          <w:sz w:val="32"/>
          <w:szCs w:val="32"/>
        </w:rPr>
        <w:t>书记进校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sz w:val="32"/>
          <w:szCs w:val="32"/>
        </w:rPr>
        <w:t>工作的有关要求，遵守考试纪律，服从报考单位安排，不作弊或不协助他人作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保证符合引才公告中要求的资格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Pitt徐</cp:lastModifiedBy>
  <cp:lastPrinted>2021-12-01T21:12:00Z</cp:lastPrinted>
  <dcterms:modified xsi:type="dcterms:W3CDTF">2022-05-20T07:42:28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61106382454BB411BC7C46A468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