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20"/>
        <w:textAlignment w:val="auto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政协西林县委员会乡镇委员联络站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招聘政府购买服务工作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岗位计划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85"/>
        <w:gridCol w:w="975"/>
        <w:gridCol w:w="1952"/>
        <w:gridCol w:w="1594"/>
        <w:gridCol w:w="1031"/>
        <w:gridCol w:w="1087"/>
        <w:gridCol w:w="1041"/>
        <w:gridCol w:w="1001"/>
        <w:gridCol w:w="1414"/>
        <w:gridCol w:w="1245"/>
        <w:gridCol w:w="786"/>
      </w:tblGrid>
      <w:tr>
        <w:trPr>
          <w:trHeight w:val="21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要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咨询电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协西林县委员会八达镇委员联络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乡镇联络站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协西林县委员会办公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776-8682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协西林县委员会古障镇委员联络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乡镇联络站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协西林县委员会办公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776-8682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协西林县委员会马蚌镇委员联络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乡镇联络站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协西林县委员会办公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776-8682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协西林县委员会西平乡委员联络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乡镇联络站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协西林县委员会办公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776-8682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协西林县委员会那佐乡委员联络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乡镇联络站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协西林县委员会办公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776-8682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协西林县委员会足别乡委员联络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乡镇联络站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协西林县委员会办公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776-8682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协西林县委员会那劳镇委员联络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乡镇联络站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协西林县委员会办公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776-8682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协西林县委员会普合乡委员联络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乡镇联络站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协西林县委员会办公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776-8682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40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42:00Z</dcterms:created>
  <dc:creator>YlmF</dc:creator>
  <dc:description/>
  <dc:language>en-US</dc:language>
  <cp:lastModifiedBy>Administrator</cp:lastModifiedBy>
  <cp:lastPrinted>2022-05-12T09:08:00Z</cp:lastPrinted>
  <dcterms:modified xsi:type="dcterms:W3CDTF">2022-05-12T02:06:34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BE4BA9CD649729E146E88298824E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