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崇信县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2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崇信县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18-03-26T08:45:00Z</cp:lastPrinted>
  <dcterms:modified xsi:type="dcterms:W3CDTF">2022-05-19T09:34:04Z</dcterms:modified>
  <cp:revision>1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