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沙东街道综合保障中心公开招聘工作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在报名系统中打印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</w:rPr>
              <w:t>近三月内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</w:t>
            </w:r>
            <w:r>
              <w:rPr>
                <w:color w:val="000000"/>
                <w:kern w:val="0"/>
                <w:sz w:val="20"/>
              </w:rPr>
              <w:t>近三月内</w:t>
            </w:r>
            <w:r>
              <w:rPr>
                <w:color w:val="000000"/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双面复印，写上姓名、卡号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A ★kiTTy★</cp:lastModifiedBy>
  <cp:lastPrinted>2019-11-29T15:11:00Z</cp:lastPrinted>
  <dcterms:modified xsi:type="dcterms:W3CDTF">2022-05-31T0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