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肇庆市端州区教育局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招聘中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教师、卫生技术人员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肇庆市端州区教育局下属事业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中小学教师、卫生技术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相关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规定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事业单位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的有关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120"/>
        <w:jc w:val="left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bottom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8:00Z</dcterms:created>
  <dc:creator>传入的名字</dc:creator>
  <dc:description/>
  <dc:language>en-US</dc:language>
  <cp:lastModifiedBy>Administrator</cp:lastModifiedBy>
  <dcterms:modified xsi:type="dcterms:W3CDTF">2022-05-31T12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5498E451245B599F4D04FFDAEAE7B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